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046"/>
        <w:gridCol w:w="2390"/>
        <w:gridCol w:w="188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мин Илья Вячеславович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«Самарский государственный университет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443011, Самарская область, город Самара, ул. Академика Павлова, д.1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rector@samsu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кафедры теории и истории государства и права и международного прав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ктор философских нау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7 – социальная и политическая философ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18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Дёмин И.В. Философский и социально-политический аспекты проблемы идеологии //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 xml:space="preserve">Вестник Московского университета.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Серия 7. Философия</w:t>
              </w:r>
            </w:hyperlink>
            <w:r>
              <w:rPr>
                <w:sz w:val="24"/>
                <w:szCs w:val="24"/>
              </w:rPr>
              <w:t>. 2022. №3. С. 68-8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Дёмин И.В.  С.И. Гессен о противоположности и диалектическом единстве социализма и консерватизма // </w:t>
            </w:r>
            <w:r>
              <w:rPr>
                <w:sz w:val="24"/>
                <w:szCs w:val="24"/>
                <w:lang w:val="en-US"/>
              </w:rPr>
              <w:t>NOMOTHETIKA</w:t>
            </w:r>
            <w:r>
              <w:rPr>
                <w:sz w:val="24"/>
                <w:szCs w:val="24"/>
              </w:rPr>
              <w:t xml:space="preserve">: Философия. Социология. Право. 2022. Т. 47, № 3. С. 421-430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Дёмин И.В.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Идея служения в политической философии русского консерватизма (Л.А. Тихомиров и И.А. Ильин)</w:t>
              </w:r>
            </w:hyperlink>
            <w:r>
              <w:rPr>
                <w:sz w:val="24"/>
                <w:szCs w:val="24"/>
              </w:rPr>
              <w:t xml:space="preserve"> // Вестник Русской христианской гуманитарной академии. 2022. Т. 23, №2. С. 94-10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Дёмин И.В.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Категория «служение» в контексте русской консервативной философско-политической мысли</w:t>
              </w:r>
            </w:hyperlink>
            <w:r>
              <w:rPr>
                <w:sz w:val="24"/>
                <w:szCs w:val="24"/>
              </w:rPr>
              <w:t xml:space="preserve"> // Конфликт идеологий: философские, социально-политические и культурно-исторические аспекты. 2022. С. 12-1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Дёмин И.В.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олитический язык российского консерватизма: культурно-семиотический анализ</w:t>
              </w:r>
            </w:hyperlink>
            <w:r>
              <w:rPr>
                <w:sz w:val="24"/>
                <w:szCs w:val="24"/>
              </w:rPr>
              <w:t>. Самара: ООО «Самарама», 2022. 264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Дёмин И.В. Философский и социально-политический аспекты проблемы идеологии //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Вестник Московского университета. Серия 7. Философия</w:t>
              </w:r>
            </w:hyperlink>
            <w:r>
              <w:rPr>
                <w:sz w:val="24"/>
                <w:szCs w:val="24"/>
              </w:rPr>
              <w:t>. 2022. №3. С. 68-8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ёмин И.В. Методологическое значение семиотики культуры Ю.М. Лотмана для современной теории идеологий // Общественные науки и современность. 2022. №3. С. 21-3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ёмин И.В. Понятие власти в оптике русского консерватизма и либерализма (на материале работ Л.А. Тихомирова и Б.П. Вышеславцева) // Тетради по консерватизму. 2022. №1. С. 308-31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ёмин И.В. Революция 1917 года в интерпретации Ивана Ильина и евразийцев: два вектора русской консервативной публицистики 20-30-х гг. // Вестник Самарского государственного технического университета. Серия: Философия. 2022. Т. 4, №3 (12). С. 41-4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ёмин И.В. Понятие власти в философско-политических концепциях Л.А. Тихомирова и Б.П. Вышеславцева // Соловьевские исследования. 2022. №2 (74). С. 87-10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ёмин И.В.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Ален де Бенуа об истоках, мировоззренческих предпосылках и парадоксах теории прав человека</w:t>
              </w:r>
            </w:hyperlink>
            <w:r>
              <w:rPr>
                <w:sz w:val="24"/>
                <w:szCs w:val="24"/>
                <w:lang w:eastAsia="zh-CN"/>
              </w:rPr>
              <w:t xml:space="preserve"> // Вестник Самарского государственного технического университета. Серия: Философия. 2021. №2 (7). С. 21-3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Дёмин И.В.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роблема естественного права в работах Ивана Ильина и Лео Штрауса</w:t>
              </w:r>
            </w:hyperlink>
            <w:r>
              <w:rPr>
                <w:sz w:val="24"/>
                <w:szCs w:val="24"/>
              </w:rPr>
              <w:t xml:space="preserve"> // Вестник Северного (Арктического) федерального университета. Серия: Гуманитарные и социальные науки. 2021.№6. С. 105-11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Дёмин И.В. Две стратегии критики социализма в русской консервативной мысли конц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- начал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 (Б. Н. Чичерин и Л. А. Тихомиров) // Вестник РХГА. 2021. Т. 22, №3. С. 118-13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Дёмин И.В. Идеология в эпоху «цинического разума» (трактовка идеологии в работах Славоя Жижека) //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Журнал политической философии и социологии политики «Полития. Анализ. Хроника. Прогноз»</w:t>
              </w:r>
            </w:hyperlink>
            <w:r>
              <w:rPr>
                <w:sz w:val="24"/>
                <w:szCs w:val="24"/>
              </w:rPr>
              <w:t>. 2021. №4 (103). С. 6-2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ёмин И.В.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Культурная антропология Клиффорда Гирца в контексте современной теории идеологий</w:t>
              </w:r>
            </w:hyperlink>
            <w:r>
              <w:rPr>
                <w:sz w:val="24"/>
                <w:szCs w:val="24"/>
              </w:rPr>
              <w:t xml:space="preserve"> // Вестник Томского государственного университета. Философия. Социология. Политология. 2021. № 63. С. 111-12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Интернет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samsu.ru" TargetMode="External"/><Relationship Id="rId3" Type="http://schemas.openxmlformats.org/officeDocument/2006/relationships/hyperlink" Target="https://cyberleninka.ru/journal/n/vestnik-moskovskogo-universiteta-seriya-7-filosofiya" TargetMode="External"/><Relationship Id="rId4" Type="http://schemas.openxmlformats.org/officeDocument/2006/relationships/hyperlink" Target="https://cyberleninka.ru/article/n/ideya-sluzheniya-v-politicheskoy-filosofii-russkogo-konservatizma-l-a-tihomirov-i-i-a-ilin" TargetMode="External"/><Relationship Id="rId5" Type="http://schemas.openxmlformats.org/officeDocument/2006/relationships/hyperlink" Target="https://elibrary.ru/item.asp?id=49919384" TargetMode="External"/><Relationship Id="rId6" Type="http://schemas.openxmlformats.org/officeDocument/2006/relationships/hyperlink" Target="https://elibrary.ru/item.asp?id=49883254" TargetMode="External"/><Relationship Id="rId7" Type="http://schemas.openxmlformats.org/officeDocument/2006/relationships/hyperlink" Target="https://cyberleninka.ru/journal/n/vestnik-moskovskogo-universiteta-seriya-7-filosofiya" TargetMode="External"/><Relationship Id="rId8" Type="http://schemas.openxmlformats.org/officeDocument/2006/relationships/hyperlink" Target="https://cyberleninka.ru/article/n/alen-de-benua-ob-istokah-mirovozzrencheskih-predposylkah-i-paradoksah-teorii-prav-cheloveka" TargetMode="External"/><Relationship Id="rId9" Type="http://schemas.openxmlformats.org/officeDocument/2006/relationships/hyperlink" Target="https://cyberleninka.ru/article/n/problema-estestvennogo-prava-v-rabotah-ivana-ilina-i-leo-shtrausa" TargetMode="External"/><Relationship Id="rId10" Type="http://schemas.openxmlformats.org/officeDocument/2006/relationships/hyperlink" Target="https://cyberleninka.ru/journal/n/zhurnal-politicheskoy-filosofii-i-sotsiologii-politiki-politiya-analiz-hronika-prognoz" TargetMode="External"/><Relationship Id="rId11" Type="http://schemas.openxmlformats.org/officeDocument/2006/relationships/hyperlink" Target="https://cyberleninka.ru/article/n/kulturnaya-antropologiya-klifforda-girtsa-v-kontekste-sovremennoy-teorii-ideologi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1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2-06T06:18:00Z</dcterms:modified>
  <cp:revision>3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ca62146319dfc040b1b00b71c6e379e9b6197e7d8f3a681d8721350b369a2e</vt:lpwstr>
  </property>
  <property fmtid="{D5CDD505-2E9C-101B-9397-08002B2CF9AE}" pid="3" name="ICV">
    <vt:lpwstr>B21E6B9460914435BEBBB13F8EDC119F_12</vt:lpwstr>
  </property>
  <property fmtid="{D5CDD505-2E9C-101B-9397-08002B2CF9AE}" pid="4" name="KSOProductBuildVer">
    <vt:lpwstr>1049-12.2.0.19307</vt:lpwstr>
  </property>
</Properties>
</file>