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935"/>
        <w:gridCol w:w="2564"/>
        <w:gridCol w:w="182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ченко Игорь Юрьеви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едеральное государственное бюджетное учреждение науки</w:t>
            </w:r>
            <w:r>
              <w:rPr>
                <w:sz w:val="26"/>
                <w:szCs w:val="26"/>
              </w:rPr>
              <w:t xml:space="preserve"> Институт физики прочности и материаловедения Сибирского отделения Российской академии наук (ИФПМ СО РАН)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PT-Sans-normal;Times New Roman" w:ascii="PT-Sans-normal;Times New Roman" w:hAnsi="PT-Sans-normal;Times New Roman"/>
                <w:color w:val="212529"/>
                <w:szCs w:val="28"/>
                <w:shd w:fill="FFFFFF" w:val="clear"/>
              </w:rPr>
              <w:t>634055</w:t>
            </w:r>
            <w:r>
              <w:rPr/>
              <w:t xml:space="preserve">, г. Томск, </w:t>
            </w:r>
            <w:r>
              <w:rPr>
                <w:rFonts w:cs="PT-Sans-normal;Times New Roman" w:ascii="PT-Sans-normal;Times New Roman" w:hAnsi="PT-Sans-normal;Times New Roman"/>
                <w:color w:val="212529"/>
                <w:szCs w:val="28"/>
                <w:shd w:fill="FFFFFF" w:val="clear"/>
              </w:rPr>
              <w:t>пр. Академический</w:t>
            </w:r>
            <w:r>
              <w:rPr/>
              <w:t xml:space="preserve">, </w:t>
            </w:r>
            <w:r>
              <w:rPr>
                <w:rFonts w:cs="PT-Sans-normal;Times New Roman" w:ascii="PT-Sans-normal;Times New Roman" w:hAnsi="PT-Sans-normal;Times New Roman"/>
                <w:color w:val="212529"/>
                <w:szCs w:val="28"/>
                <w:shd w:fill="FFFFFF" w:val="clear"/>
              </w:rPr>
              <w:t>2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+7 (913) 824-16-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spacing w:val="-4"/>
              </w:rPr>
              <w:t>litovchenko@ispms.r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научный сотрудник лаборатории материаловедения сплавов с памятью форм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физико-математических наук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.  Физика конденсированного состоя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. Akkuzin S.A., Polekhina N.A., Kim A.V., </w:t>
            </w:r>
            <w:r>
              <w:rPr>
                <w:b/>
                <w:sz w:val="24"/>
                <w:szCs w:val="24"/>
                <w:lang w:val="en-US"/>
              </w:rPr>
              <w:t>Litovchenko I.Yu.</w:t>
            </w:r>
            <w:r>
              <w:rPr>
                <w:sz w:val="24"/>
                <w:szCs w:val="24"/>
                <w:lang w:val="en-US"/>
              </w:rPr>
              <w:t xml:space="preserve">, Spiridonova K.V., Chernov V.M. Microstructure, mechanical properties and fracture of austenitic steel ek-164 after warm deformation at 600-900°C // Russian Physics Journal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2024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Vol. 66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No. 12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P. 1235-124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. Polekhina N.A., </w:t>
            </w:r>
            <w:r>
              <w:rPr>
                <w:b/>
                <w:sz w:val="24"/>
                <w:szCs w:val="24"/>
                <w:lang w:val="en-US"/>
              </w:rPr>
              <w:t>Litovchenko I.Yu.</w:t>
            </w:r>
            <w:r>
              <w:rPr>
                <w:sz w:val="24"/>
                <w:szCs w:val="24"/>
                <w:lang w:val="en-US"/>
              </w:rPr>
              <w:t xml:space="preserve">, Akkuzin S.A., Spiridonova K.V., Kim A.V., Osipova V.V., Chernov V.M. The effect of annealing on microstructure and microhardness of low-activation high-manganese austenitic steel // Letters on Materials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2024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Vol. 14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No. 1(53)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P. 51-5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b/>
                <w:sz w:val="24"/>
                <w:szCs w:val="24"/>
                <w:lang w:val="en-US"/>
              </w:rPr>
              <w:t>Litovchenko I.</w:t>
            </w:r>
            <w:r>
              <w:rPr>
                <w:sz w:val="24"/>
                <w:szCs w:val="24"/>
                <w:lang w:val="en-US"/>
              </w:rPr>
              <w:t xml:space="preserve">, Akkuzin S., Polekhina N., Spiridonova K., Kim A., Osipova V., Moskvichev E., Chernov V. Microstructure and mechanical properties of low-activation austenitic steel after high-temperature annealing // Letters on Materials. </w:t>
            </w:r>
            <w:r>
              <w:rPr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2023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Vol. 13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No. 4 (52)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P. 390-39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. Kim A.V., Akkuzin S.A., </w:t>
            </w:r>
            <w:r>
              <w:rPr>
                <w:b/>
                <w:sz w:val="24"/>
                <w:szCs w:val="24"/>
                <w:lang w:val="en-US"/>
              </w:rPr>
              <w:t>Litovchenko I.Yu.</w:t>
            </w:r>
            <w:r>
              <w:rPr>
                <w:sz w:val="24"/>
                <w:szCs w:val="24"/>
                <w:lang w:val="en-US"/>
              </w:rPr>
              <w:t xml:space="preserve">, Polekhina N.A., Kushnereva D.S. Effect of warm multidirectional forging on the microstructure and mechanical properties of a high-nitrogen austenitic steel // Russian Physics Journal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2023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Vol. 66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No. 4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P. 398-4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b/>
                <w:sz w:val="24"/>
                <w:szCs w:val="24"/>
                <w:lang w:val="en-US"/>
              </w:rPr>
              <w:t>Litovchenko I.</w:t>
            </w:r>
            <w:r>
              <w:rPr>
                <w:sz w:val="24"/>
                <w:szCs w:val="24"/>
                <w:lang w:val="en-US"/>
              </w:rPr>
              <w:t xml:space="preserve">, Akkuzin S., Polekhina N., Spiridonova K., Osipova V., Kim A., Moskvichev E., Chernov V., Kuznetsov A. Microstructure features and mechanical properties of modified low-activation austenitic steel in the temperature range of 20 to 750 °C // Metals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2023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Vol. 13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No. 12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Art. 201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. Akkuzin S.A., </w:t>
            </w:r>
            <w:r>
              <w:rPr>
                <w:b/>
                <w:sz w:val="24"/>
                <w:szCs w:val="24"/>
                <w:lang w:val="en-US"/>
              </w:rPr>
              <w:t>Litovchenko I.Yu.</w:t>
            </w:r>
            <w:r>
              <w:rPr>
                <w:sz w:val="24"/>
                <w:szCs w:val="24"/>
                <w:lang w:val="en-US"/>
              </w:rPr>
              <w:t xml:space="preserve">, Kim A.V., Moskvichev E.N., Chernov V.M. Microstructure and mechanical properties of austenitic steel EK-164 after warm rolling // Letters on Materials. </w:t>
            </w:r>
            <w:r>
              <w:rPr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2022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Vol. 12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No. 4 (48)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P. 394-39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7. </w:t>
            </w:r>
            <w:r>
              <w:rPr>
                <w:b/>
                <w:sz w:val="24"/>
                <w:szCs w:val="24"/>
                <w:lang w:val="en-US"/>
              </w:rPr>
              <w:t>Litovchenko I.Yu.</w:t>
            </w:r>
            <w:r>
              <w:rPr>
                <w:sz w:val="24"/>
                <w:szCs w:val="24"/>
                <w:lang w:val="en-US"/>
              </w:rPr>
              <w:t xml:space="preserve">, Akkuzin S.A., Polekhina N.A., Almaeva K.V., Moskvichev E.N., Kim A.V., Linnik V.V., Chernov V.M. New low-activation austenitic steel for nuclear power engineering // Letters on Materials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2022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Vol. 12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No. 4 (48)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P. 399-40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8. </w:t>
            </w:r>
            <w:r>
              <w:rPr>
                <w:b/>
                <w:sz w:val="24"/>
                <w:szCs w:val="24"/>
                <w:lang w:val="en-US"/>
              </w:rPr>
              <w:t>Litovchenko I.</w:t>
            </w:r>
            <w:r>
              <w:rPr>
                <w:sz w:val="24"/>
                <w:szCs w:val="24"/>
                <w:lang w:val="en-US"/>
              </w:rPr>
              <w:t xml:space="preserve">, Akkuzin S., Polekhina N., Almaeva K., Linnik V., Kim A., Moskvichev E., Chernov V. The microstructure and tensile properties of new high-manganese low-activation austenitic steel // Metals. </w:t>
            </w:r>
            <w:r>
              <w:rPr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2022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Vol. 12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No. 12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Art. 210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9. </w:t>
            </w:r>
            <w:r>
              <w:rPr>
                <w:b/>
                <w:sz w:val="24"/>
                <w:szCs w:val="24"/>
                <w:lang w:val="en-US"/>
              </w:rPr>
              <w:t>Litovchenko I.Y.</w:t>
            </w:r>
            <w:r>
              <w:rPr>
                <w:sz w:val="24"/>
                <w:szCs w:val="24"/>
                <w:lang w:val="en-US"/>
              </w:rPr>
              <w:t xml:space="preserve">, Akkuzin S.A., Polekhina N.A., Almaeva K.V., Moskvichev E.N., Tyumentsev A.N. Effect of liquid nitrogen and warm deformation on the microstructure and mechanical properties of 321-type metastable austenitic steel // Materials Science and Engineering: A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2021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Vol. 824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Art. 14152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0. </w:t>
            </w:r>
            <w:r>
              <w:rPr>
                <w:b/>
                <w:sz w:val="24"/>
                <w:szCs w:val="24"/>
                <w:lang w:val="en-US"/>
              </w:rPr>
              <w:t>Litovchenko I.</w:t>
            </w:r>
            <w:r>
              <w:rPr>
                <w:sz w:val="24"/>
                <w:szCs w:val="24"/>
                <w:lang w:val="en-US"/>
              </w:rPr>
              <w:t xml:space="preserve">, Akkuzin S., Polekhina N., Almaeva K., Moskvichev E. Structural transformations and mechanical properties of metastable austenitic steel under high temperature thermomechanical treatment // Metals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2021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Vol. 11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No 4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Art. 64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Аккузин С.А., </w:t>
            </w:r>
            <w:r>
              <w:rPr>
                <w:b/>
                <w:sz w:val="24"/>
                <w:szCs w:val="24"/>
              </w:rPr>
              <w:t>Литовченко И.Ю.</w:t>
            </w:r>
            <w:r>
              <w:rPr>
                <w:sz w:val="24"/>
                <w:szCs w:val="24"/>
              </w:rPr>
              <w:t xml:space="preserve"> Влияние температуры пластической деформации на микроструктуру и механические свойства аустенитной стали ЭК-164 // Вектор науки Тольяттинского государственного университета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2020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№ 2 (52).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С. 7-14.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-Sans-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8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1-30T11:58:00Z</dcterms:modified>
  <cp:revision>2</cp:revision>
  <dc:subject/>
  <dc:title>СВЕДЕНИЯ</dc:title>
</cp:coreProperties>
</file>