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008"/>
        <w:gridCol w:w="2390"/>
        <w:gridCol w:w="186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шминцев Игорь Юрьеви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Исследовательский центр ТМК»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rFonts w:ascii="PT-Sans-normal;Times New Roman" w:hAnsi="PT-Sans-normal;Times New Roman" w:cs="PT-Sans-normal;Times New Roman"/>
                <w:color w:val="212529"/>
                <w:szCs w:val="28"/>
                <w:shd w:fill="FFFFFF" w:val="clear"/>
              </w:rPr>
            </w:pPr>
            <w:r>
              <w:rPr>
                <w:rFonts w:cs="PT-Sans-normal;Times New Roman" w:ascii="PT-Sans-normal;Times New Roman" w:hAnsi="PT-Sans-normal;Times New Roman"/>
                <w:color w:val="212529"/>
                <w:szCs w:val="28"/>
                <w:shd w:fill="FFFFFF" w:val="clear"/>
              </w:rPr>
              <w:t>121205, г. Москва, б-р Большой, д. 5, помещение 3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lang w:val="en-US"/>
              </w:rPr>
              <w:t xml:space="preserve">+74957757600 </w:t>
            </w:r>
            <w:r>
              <w:rPr/>
              <w:t>доб. 12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color w:val="000000"/>
                  <w:spacing w:val="-4"/>
                  <w:u w:val="none"/>
                  <w:lang w:val="en-US"/>
                </w:rPr>
                <w:t>igor.pyshmintsev@tmk-group.com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технических наук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2.6.1 – Металловедение и термическая обработка металлов и сплав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1. Пумпянский Д.А., </w:t>
            </w:r>
            <w:r>
              <w:rPr>
                <w:b/>
                <w:sz w:val="24"/>
                <w:szCs w:val="24"/>
              </w:rPr>
              <w:t>Пышминцев И.Ю.</w:t>
            </w:r>
            <w:r>
              <w:rPr>
                <w:sz w:val="24"/>
                <w:szCs w:val="24"/>
              </w:rPr>
              <w:t>, Хаткевич В.М., Мальцева А.Н., Жучков Д.В. Особенности формирования прочностных характеристик труб из массовых марок нержавеющих сталей аустенитного класса при комнатной и повышенных температурах // Металлы. – 2023. – № 2. – С. 48-5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Пышминцев И.Ю.</w:t>
            </w:r>
            <w:r>
              <w:rPr>
                <w:sz w:val="24"/>
                <w:szCs w:val="24"/>
              </w:rPr>
              <w:t>, Вавилова О.В., Мансурова Е.Р., Коробер С.А., Мальцева А.Н. Исследование коррозионной стойкости металла нефтегазопроводных труб с использованием электрохимических методов // Металлург. – 2023. – № 2. – С. 27-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мпянский Д.А., Пышминцев И.Ю., Лобанов М.Л., Чикалов С.Г., Урцев Н.В., Денисов С.В., Урцев В.Н. Влияние температуры чистовой прокатки при ТМО низкоуглеродистых высокопрочных трубных сталей на текстуру и сопротивление разрушению // Металловедение и термическая обработка металлов. – 2023. – № 6(816). – С. 8-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умпянский Д.А., </w:t>
            </w:r>
            <w:r>
              <w:rPr>
                <w:b/>
                <w:sz w:val="24"/>
                <w:szCs w:val="24"/>
              </w:rPr>
              <w:t>Пышминцев И.Ю.</w:t>
            </w:r>
            <w:r>
              <w:rPr>
                <w:sz w:val="24"/>
                <w:szCs w:val="24"/>
              </w:rPr>
              <w:t>, Битюков С.М., Гервасьев М.А., Гусев А.А. Особенности микроструктуры, фазового состава и возможности упрочнения нержавеющих сталей с 13-17 % Cr // Известия высших учебных заведений. Черная металлургия. – 2022. – Т. 65. – № 9. – С. 644-65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умпянский Д.А., </w:t>
            </w:r>
            <w:r>
              <w:rPr>
                <w:b/>
                <w:sz w:val="24"/>
                <w:szCs w:val="24"/>
              </w:rPr>
              <w:t>Пышминцев И.Ю.</w:t>
            </w:r>
            <w:r>
              <w:rPr>
                <w:sz w:val="24"/>
                <w:szCs w:val="24"/>
              </w:rPr>
              <w:t xml:space="preserve">, Мальцева А.Н., Хаткевич В.М., Арсенкин А.М. Особенности деформационного упрочнения стали 09Г2С при повышенных температурах // Металлы. – 2021. – № 5. – С. 102-10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утилова Е.А., Задворкин С.М., Веселов И.Н., </w:t>
            </w:r>
            <w:r>
              <w:rPr>
                <w:b/>
                <w:sz w:val="24"/>
                <w:szCs w:val="24"/>
              </w:rPr>
              <w:t>Пышминцев И.Ю.</w:t>
            </w:r>
            <w:r>
              <w:rPr>
                <w:sz w:val="24"/>
                <w:szCs w:val="24"/>
              </w:rPr>
              <w:t xml:space="preserve"> Исследование структуры и физико-механических свойств перспективной высокопрочной экономно-легированной стали для нефтегазопромысловых труб, эксплуатируемых в экстремальных условиях // Физика металлов и металловедение. – 2021. – Т. 122. – № 9. – С. 993-10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умпянский Д.А., </w:t>
            </w:r>
            <w:r>
              <w:rPr>
                <w:b/>
                <w:sz w:val="24"/>
                <w:szCs w:val="24"/>
              </w:rPr>
              <w:t>Пышминцев И.Ю.</w:t>
            </w:r>
            <w:r>
              <w:rPr>
                <w:sz w:val="24"/>
                <w:szCs w:val="24"/>
              </w:rPr>
              <w:t>, Битюков С.М., Алиева Е.С., Гусев А.А., Михайлов С.Б., Лобанов М.Л. Особенности фазовых превращений в сталях мартенситного класса для высокопрочных коррозионностойких труб нефтяного сортамента // Металлург. – 2021. – № 11. – С. 35-4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-Sans-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gor.pyshmintsev@tmk-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1-30T11:54:00Z</dcterms:modified>
  <cp:revision>2</cp:revision>
  <dc:subject/>
  <dc:title>СВЕДЕНИЯ</dc:title>
</cp:coreProperties>
</file>