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1559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eastAsia="DengXian;等线"/>
                <w:color w:val="000000"/>
                <w:sz w:val="24"/>
                <w:szCs w:val="24"/>
                <w:lang w:eastAsia="zh-CN"/>
              </w:rPr>
              <w:t>автономное</w:t>
            </w:r>
            <w:r>
              <w:rPr>
                <w:color w:val="000000"/>
                <w:sz w:val="24"/>
                <w:szCs w:val="24"/>
              </w:rPr>
              <w:t xml:space="preserve">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альский государственный педагогический университет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0091, г. Екатеринбург, пр. Космонавтов, д. 26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7 343 383-84-38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uspu@uspu.ru</w:t>
              </w:r>
            </w:hyperlink>
          </w:p>
          <w:p>
            <w:pPr>
              <w:pStyle w:val="Style21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 кафедры педагогики и педагогической компаратив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1 Общая педагогика, история педагогики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Дорохова, Т. С. Профессиональный статус российского учительства: трансформация и перспективы повышения / Т. С. Дорохова, Ю. Н. Галагузова // Педагогика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4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Т. 88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9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84-9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Методологические основания формирования информационно безопасного поведения подростков в современной школе / В. Н. Ефимова, Т. С. Дорохова // Педагогическое образование в России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3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5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62-6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Динамика функций учителя в отечественной педагогике ХХ-ХХI веков / М. В. Богуславский, Т. С. Дорохова // Историко-педагогический журнал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3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2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38-4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Дорохова, Т. С. Опыт исследования феномена реверсивного наставничества в системе общего образования / Т. С. Дорохова, Ю. Н. Галагузова, А. И. Матвеева, Г. А. Кругликова // Перспективы науки и образования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3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1 (61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624-64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Дорохова, Т. С. Реверсивное наставничество как средство профессиональной социализации педагогов в период модернизации образования / Т. С. Дорохова, Г. А. Кругликова, Ю. Н. Галагузова // Вестник Южно-Уральского государственного гуманитарно-педагогического университета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3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6 (178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93-1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 Опыт исследования ключевых дефицитов в профессиональной деятельности классных руководителей / Ю. Н. Галагузова, Т. С. Дорохова, А. И. Матвеева // Перспективы науки и образования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2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2 (56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608-6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Дорохова, Т. С. Опыт исследования готовности классного руководителя к реализации социально-педагогических компетенций / Т. С. Дорохова, Ю. Н. Галагузова, И. А. Симонова // Перспективы науки и образования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2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3 (57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641-65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 Дорохова, Т. С. Социально-педагогическое сопровождение людей с инвалидностью в рамках проекта «Социополис» / Т. С. Дорохова, Ю. И. Токарева, С. И. Токарев // Педагогическое образование в России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1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1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105-111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 xml:space="preserve">9. Социальные проекты как инструмент социально-педагогической деятельности в контексте наследия А.С. Макаренко / Т. С. Дорохова, С. А. Новосёлов, Ю. Н. Галагузова // Народное образование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9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4 (1475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75-8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16T06:34:00Z</dcterms:modified>
  <cp:revision>2</cp:revision>
  <dc:subject/>
  <dc:title>СВЕДЕНИЯ</dc:title>
</cp:coreProperties>
</file>