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фициальном оппонен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126"/>
        <w:gridCol w:w="1559"/>
        <w:gridCol w:w="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>
          <w:trHeight w:val="26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якова Наталья Пав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жно-Уральский государственный гуманитарно-педагогический университет»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54080, г. Челябинск, пр. Ленина, д. 69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+7 (351) 216-56-01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postbox@cspu.ru</w:t>
              </w:r>
            </w:hyperlink>
          </w:p>
          <w:p>
            <w:pPr>
              <w:pStyle w:val="Style21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ор кафедры педагогики, психологии и предметных метод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педагогических нау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8.7 Методология и техн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Шитякова, Н. П. Применение ценностно-смыслового подхода к воспитанию школьников / Н. П. Шитякова, И. В. Верховых, И. В. Забродина // Вестник Южно-Уральского государственного гуманитарно-педагогического университета. – 2024 – № 1(179). – С. 158-17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Шитякова, Н. П. Ценностно-смысловой подход в подготовке будущих педагогов к реализации основных направлений Федеральной рабочей программы воспитания / Н. П. Шитякова, И. В. Верховых, И. В. Забродина, Ю. В. Гольцева // Вестник педагогических инноваций. – 2024 – № 3(75). – С. 16-2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 Исследование готовности будущих учителей к историческому просвещению во взаимосвязи с формированием у младших школьников исторической памяти / И. В. Верховых, Н. П. Шитякова, И. В. Забродина // </w:t>
            </w:r>
            <w:r>
              <w:rPr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fo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ducatio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Today</w:t>
            </w:r>
            <w:r>
              <w:rPr>
                <w:color w:val="000000"/>
                <w:sz w:val="24"/>
                <w:szCs w:val="24"/>
              </w:rPr>
              <w:t xml:space="preserve"> – 2024 – № 3 (75). – С. 16-26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одготовка будущих педагогов к формированию личностного самоопределения обучающихся в условиях виртуальной социализирующей среды / И. В. Верховых, Н П. Шитякова, И. В. Забродина, Ю. В. Гольцева // Перспективы науки и образования. – 2022. – № 3 (57). – С. 160-1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овременные направления подготовки будущих педагогов к патриотическому воспитанию младших школьников / И. В. Верховых, Н. П. Шитякова, И. В. Забродина // Вестник Южно-Уральского государственного гуманитарно-педагогического университета. – 2022. – № 5. – 72-99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роектирование программы внеурочной деятельности духовно-нравственного направления / И. В. Верховых, Н. П. Шитякова // Вестник ЮУрГГПУ. – 2020. – № 5. – 36-5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. Шитякова, Н. П. Совершенствование подготовки будущих педагогов к формированию самоопределения у младших школьников / Н. П. Шитякова, И. В. Верховых, И. В. Забродина // Вестник Южно-Уральского государственного гуманитарно-педагогического университета. – 2021. – № 5 (165). – С. 200-217.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  <w:t>8. Концептуальный компонент процесса формирования ценностно-смыслового отношения будущих педагогов к своей профессиональной деятельности / Л. Ю. Суфлян, Н. П. Шитякова, Н. М. Чилингер // Инновационное развитие профессионального образования. – 2021. – № 3 (31). – С. 104-110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Название книги"/>
    <w:qFormat/>
    <w:rPr>
      <w:b/>
      <w:bCs/>
      <w:i/>
      <w:iCs/>
      <w:spacing w:val="5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box@csp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33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1-16T06:33:00Z</dcterms:modified>
  <cp:revision>2</cp:revision>
  <dc:subject/>
  <dc:title>СВЕДЕНИЯ</dc:title>
</cp:coreProperties>
</file>