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фициальном оппонен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126"/>
        <w:gridCol w:w="1559"/>
        <w:gridCol w:w="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>
          <w:trHeight w:val="26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льф Владимир А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расноярский государственный педагогический университет им. В. П. Астафьева»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60049, г. Красноярск, ул. Ады Лебедевой, д. 89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+7 (391) 217-17-77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</w:rPr>
                <w:t>kspu@kspu.ru</w:t>
              </w:r>
            </w:hyperlink>
          </w:p>
          <w:p>
            <w:pPr>
              <w:pStyle w:val="Style21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кафедрой </w:t>
            </w:r>
            <w:r>
              <w:rPr>
                <w:bCs/>
                <w:iCs/>
                <w:color w:val="000000"/>
                <w:sz w:val="24"/>
                <w:szCs w:val="24"/>
              </w:rPr>
              <w:t>педагог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педагогических н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8.1 Общая педагогика, история педагогики 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Адольф, В. А. Становление профессиональной компетентности выпускника вуза / В. А. Адольф, Г. В. Юрчук // Образовательные технологии (г. Москва). </w:t>
            </w:r>
            <w:r>
              <w:rPr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2020. </w:t>
            </w:r>
            <w:r>
              <w:rPr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№ 3. </w:t>
            </w:r>
            <w:r>
              <w:rPr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. 16-2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Адольф, В. А. Особенности проектирования предметно-методического учебного модуля для студентов направления подготовки педагогическое образование / В. А. Адольф, С. С. Ситничук, А. И. Черепанова // Вестник Красноярского государственного педагогического университета им. В. П. Астафьева. </w:t>
            </w:r>
            <w:r>
              <w:rPr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2020. </w:t>
            </w:r>
            <w:r>
              <w:rPr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№ 4 (54). </w:t>
            </w:r>
            <w:r>
              <w:rPr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. 29-38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3. Адольф, В. А. Педагогическое сопровождение обучающихся в практике дополнительного образования / В. А. Адольф, М. Г. Янова, Е. В. Голубничая. – Красноярск: КГПУ, 2021. – 188 с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4. Адольф, В. А. Вовлечение работников общеобразовательных организаций в подготовку будущих педагогов / В. А. Адольф, М. С. Зайцева, А. И. Кондратюк [и др.]. – Красноярск: КГПУ, 2021. – 248 с.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. Адольф, В. А. Безопасность личности в контексте её образованности / В. А. Адольф, К. В. Адольф, А. В. Фоминых // Народное образование. – 2021. – № 3 (1486). – С. 83-87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Адольф, В. А. Вовлечение учителей в практико-ориентированную подготовку обучающихся педагогических направлений / И. Ю. Степанова, В. А. Адольф, Ю. А. Никитенко // Сибирский педагогический журнал. </w:t>
            </w:r>
            <w:r>
              <w:rPr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2021. </w:t>
            </w:r>
            <w:r>
              <w:rPr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№ 5. </w:t>
            </w:r>
            <w:r>
              <w:rPr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. 69-80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Адольф, В. А. Средства активизации субъектной позиции студентов в ходе их подготовки к занятиям в дистанционном режиме обучения / В. А. Адольф, О. П. Журавлева, Л. П. Михалева // Инновации в образовании. </w:t>
            </w:r>
            <w:r>
              <w:rPr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2021. </w:t>
            </w:r>
            <w:r>
              <w:rPr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№ 8. </w:t>
            </w:r>
            <w:r>
              <w:rPr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. 70-79.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. Адольф, В. А. Организационно-методическое обеспечение наставничества в профессиональной подготовке будущих педагогов / В. А. Адольф В.А., Кондратюк А.И., Кондратюк Т.А., Зайцева М.С. Народное образование. 2022. № 3 (1492). С. 115-120.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. Результаты внедрения организационно-педагогических условий формирования общих компетенций будущего учителя в педагогическом колледже / И.Е. Балыкова, В. А. Адольф // Мир науки, культуры, образования. – 2022. – № 1 (92). – С. 210-213.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. Образование педагога: индивидуально-личностный аспект / И. Ю. Степанова, В. А. Адольф // Проблемы современного образования. – 2022. – № 3. – С. 72-90.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. Адольф, В. А. Практика организационно-методического сопровождения вовлечения учителей в процесс подготовки будущих педагогов / В А. Адольф, Т. А. Кондратюк, М. С. Зайцева // Проблемы современного педагогического образования. – 2022. – № 77-1. – С. 28-31.</w:t>
            </w:r>
          </w:p>
          <w:p>
            <w:pPr>
              <w:pStyle w:val="Normal"/>
              <w:jc w:val="both"/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12. Адольф, В. А. Воспитательный аспект проблемы организации взаимодействия между обучающимися поколения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iCs/>
                <w:color w:val="000000"/>
                <w:sz w:val="24"/>
                <w:szCs w:val="24"/>
              </w:rPr>
              <w:t xml:space="preserve"> и педагогами / В. А. Адольф, Е. А. Антипина, Н. Е. Строгова // Педагогика. – 2023. – Т. 87. – № 1. С. 5-14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jc w:val="both"/>
        <w:rPr>
          <w:rStyle w:val="InternetLink"/>
          <w:b/>
          <w:b/>
          <w:iCs/>
          <w:color w:val="000000"/>
          <w:sz w:val="24"/>
          <w:szCs w:val="24"/>
          <w:u w:val="none"/>
        </w:rPr>
      </w:pPr>
      <w:r>
        <w:rPr/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Название книги"/>
    <w:qFormat/>
    <w:rPr>
      <w:b/>
      <w:bCs/>
      <w:i/>
      <w:iCs/>
      <w:spacing w:val="5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u@ksp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28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1-16T06:28:00Z</dcterms:modified>
  <cp:revision>2</cp:revision>
  <dc:subject/>
  <dc:title>СВЕДЕНИЯ</dc:title>
</cp:coreProperties>
</file>