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693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Часовских Ви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bookmarkStart w:id="0" w:name="_Hlk182207893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      </w:r>
            <w:bookmarkEnd w:id="0"/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bookmarkStart w:id="1" w:name="_Hlk182207930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0144, г. Екатеринбург, ул. 8 Марта/Народной Воли, 62/45</w:t>
            </w:r>
            <w:bookmarkEnd w:id="1"/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+7(343) 283-11-07</w:t>
            </w:r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usue@usue.ru,</w:t>
            </w:r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  <w:bookmarkStart w:id="2" w:name="_Hlk182207732"/>
            <w:bookmarkStart w:id="3" w:name="_Hlk182207732"/>
          </w:p>
          <w:p>
            <w:pPr>
              <w:pStyle w:val="Heading"/>
              <w:spacing w:before="0" w:after="0"/>
              <w:rPr>
                <w:i/>
                <w:i/>
                <w:sz w:val="24"/>
                <w:szCs w:val="24"/>
              </w:rPr>
            </w:pPr>
            <w:bookmarkStart w:id="4" w:name="_Hlk182207732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фессор кафедры шахматного искусства и компьютерной математики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ктор технических наук, </w:t>
              <w:br/>
              <w:t>2.3.3. Автоматизация и управление технологическими процессами и произво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скусственного интеллекта для автоматизации тестирования / В. П. Часовских, У. Т. Аттокуров, Е. В. Кох, К. Т. Абдыракманова // Управление образованием: теория и практика. – 2024. – № 6-1. – С. 173-180. – </w:t>
            </w: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 xml:space="preserve"> 10.25726/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9928-2647-5498-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bCs/>
                <w:sz w:val="24"/>
                <w:szCs w:val="24"/>
                <w:lang w:val="en-US"/>
              </w:rPr>
              <w:t>ED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RTVYW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Анализ нереляционных систем управления базами данных для организации и управления предприятиями в условиях цифровой трансформации / В. П. Часовских, Е. В. Кох // Кузнечно-штамповочное производство. Обработка материалов давлением. – 2023. – № 2. – С. 55-62. – EDN PAGAD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Технологии цифровой трансформации на транспорте / В. П. Часовских, Е. В. Кох // Фундаментальные исследования. – 2023. – № 8. – С. 57-61. – DOI 10.17513/fr.43495. – EDN RDRWR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ов, М. П. Методика оценки эффективности электронных образовательных систем / М. П. Воронов, В. П. Часовских // Современные наукоемкие технологии. – 2022. – № 10-1. – С. 120-124. – DOI 10.17513/snt.39357. – EDN ANTT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Создание эффективных цифровых фабрик посредством формирования цепочек технологий / В. П. Часовских, М. П. Воронов, Е. В. Кох // Фундаментальные исследования. – 2022. – № 10-2. – С. 243-248. – DOI 10.17513/fr.43374. – EDN KDJMCC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Анализ отдельных организационно-экономических механизмов промышленной политики: мировой опыт / В. П. Часовских, Е. Н. Стариков // Фундаментальные исследования. – 2022. – № 12. – С. 101-105. – DOI 10.17513/fr.43404. – EDN OXWRTQ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Инновационные основы определения цифровых фабрик лесного сектора экономики посредством формирования цепочек технологий / В. П. Часовских, Е. Н. Стариков, Е. В. Кох // Кузнечно-штамповочное производство. Обработка материалов давлением. – 2022. – № 12. – С. 114-122. – EDN NGQDH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ских, В. П. Институционально-организационный механизм промышленной политики: методологические аспекты формирования / В. П. Часовских, Е. Н. Стариков // Фундаментальные исследования. – 2022. – № 10-1. – С. 142-146. – DOI 10.17513/fr.43357. – EDN COPISZ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b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++СТИЛЬ Знак"/>
    <w:qFormat/>
    <w:rPr>
      <w:rFonts w:eastAsia="Calibri"/>
      <w:sz w:val="24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nowrap">
    <w:name w:val="text-nowrap"/>
    <w:qFormat/>
    <w:rPr/>
  </w:style>
  <w:style w:type="character" w:styleId="Scopustermhighlight">
    <w:name w:val="scopustermhighlight"/>
    <w:qFormat/>
    <w:rPr/>
  </w:style>
  <w:style w:type="character" w:styleId="Sronly">
    <w:name w:val="sr-only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993" w:hanging="0"/>
      <w:jc w:val="both"/>
      <w:textAlignment w:val="auto"/>
    </w:pPr>
    <w:rPr>
      <w:b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++СТИЛЬ"/>
    <w:basedOn w:val="Style20"/>
    <w:qFormat/>
    <w:pPr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32"/>
      <w:shd w:fill="FFFFFF" w:val="clear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1-15T11:09:00Z</dcterms:modified>
  <cp:revision>2</cp:revision>
  <dc:subject/>
  <dc:title/>
</cp:coreProperties>
</file>