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394"/>
        <w:gridCol w:w="2410"/>
        <w:gridCol w:w="163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(полностью с указанием структурного подразде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</w:t>
            </w:r>
            <w:r>
              <w:rPr>
                <w:sz w:val="20"/>
              </w:rPr>
              <w:t xml:space="preserve"> </w:t>
            </w:r>
            <w:r>
              <w:rPr>
                <w:sz w:val="24"/>
                <w:szCs w:val="24"/>
              </w:rPr>
              <w:t>в соответствии с действующей Номенклатурой специальностей научных работников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Ученое звание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ни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атери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говна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</w:rPr>
              <w:t>Аппарат Уполномоченного по защите прав предпринимателей в Свердловской области, 620004</w:t>
            </w:r>
            <w:r>
              <w:rPr>
                <w:color w:val="000000"/>
                <w:sz w:val="24"/>
                <w:szCs w:val="24"/>
              </w:rPr>
              <w:t xml:space="preserve">, г. Екатеринбург, ул. Малышева, д. 101, </w:t>
            </w:r>
            <w:r>
              <w:rPr>
                <w:rStyle w:val="Emphasis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E-mail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: </w:t>
            </w:r>
            <w:hyperlink r:id="rId2">
              <w:r>
                <w:rPr>
                  <w:rStyle w:val="InternetLink"/>
                  <w:sz w:val="24"/>
                  <w:szCs w:val="24"/>
                  <w:shd w:fill="FFFFFF" w:val="clear"/>
                  <w:lang w:val="en-US"/>
                </w:rPr>
                <w:t>soninaeo</w:t>
              </w:r>
              <w:r>
                <w:rPr>
                  <w:rStyle w:val="InternetLink"/>
                  <w:sz w:val="24"/>
                  <w:szCs w:val="24"/>
                  <w:shd w:fill="FFFFFF" w:val="clear"/>
                </w:rPr>
                <w:t>@</w:t>
              </w:r>
              <w:r>
                <w:rPr>
                  <w:rStyle w:val="InternetLink"/>
                  <w:sz w:val="24"/>
                  <w:szCs w:val="24"/>
                  <w:shd w:fill="FFFFFF" w:val="clear"/>
                  <w:lang w:val="en-US"/>
                </w:rPr>
                <w:t>gmail</w:t>
              </w:r>
              <w:r>
                <w:rPr>
                  <w:rStyle w:val="InternetLink"/>
                  <w:sz w:val="24"/>
                  <w:szCs w:val="24"/>
                  <w:shd w:fill="FFFFFF" w:val="clear"/>
                </w:rPr>
                <w:t>.</w:t>
              </w:r>
              <w:r>
                <w:rPr>
                  <w:rStyle w:val="InternetLink"/>
                  <w:sz w:val="24"/>
                  <w:szCs w:val="24"/>
                  <w:shd w:fill="FFFFFF" w:val="clear"/>
                  <w:lang w:val="en-US"/>
                </w:rPr>
                <w:t>com</w:t>
              </w:r>
            </w:hyperlink>
            <w:r>
              <w:rPr>
                <w:color w:val="000000"/>
                <w:sz w:val="24"/>
                <w:szCs w:val="24"/>
                <w:shd w:fill="FFFFFF" w:val="clear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оветник Уполномоченного по защите прав предпринимателей в Свердл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  <w:shd w:fill="FFFFFF" w:val="clear"/>
              </w:rPr>
              <w:t>Кандидат политических наук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5.1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и философия политики, история и методология политической наук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Сонина Е. О. Роль участия населения в управлении делами государства на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овременном этапе: анализ основных концептуальных подходов // Государственное и муниципальное управление. Ученые записки. 2023. № 1. С. 216–223.</w:t>
            </w:r>
          </w:p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нина Е.О. Институциализация участия населения в государственном управлении: анализ российских практик // Социально-политические исследования. 2022. № 4 (17). С. 18-33.</w:t>
            </w:r>
          </w:p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онина Е. О. Проблемы реализации налоговой политики по поддержке малого предпринимательства на муниципальном уровне// Муниципалитет: экономика и управление.  2021.  № 3(36).  С. 24-35.</w:t>
            </w:r>
          </w:p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  <w:tab/>
              <w:t>Сонина Е.О. «Модернизация» и «реформа» в политическом дискурсе современной России: опыт нарративного анализа // Научный журнал «Дискурс-Пи». 2021. Т. 18. № 2. С. 49–60.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sz w:val="24"/>
                <w:szCs w:val="24"/>
              </w:rPr>
              <w:t>5.</w:t>
              <w:tab/>
              <w:t>Сонина Е.О. Политические и институциональные факторы реформ: возможности междисциплинарных подходов для анализа // В сб.: Политическая наука сегодня: междисциплинарные подходы. Материалы Первого Московского политологического форума в Президентской академии. Москва, 2022. С. 232-234.</w:t>
            </w:r>
          </w:p>
        </w:tc>
      </w:tr>
    </w:tbl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88" w:right="851" w:gutter="0" w:header="0" w:top="113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ninaeo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6:54:00Z</dcterms:created>
  <dc:creator>Полякова</dc:creator>
  <dc:description/>
  <cp:keywords/>
  <dc:language>en-US</dc:language>
  <cp:lastModifiedBy>Кирпичникова Татьяна Николаевна</cp:lastModifiedBy>
  <dcterms:modified xsi:type="dcterms:W3CDTF">2025-01-09T06:54:00Z</dcterms:modified>
  <cp:revision>2</cp:revision>
  <dc:subject/>
  <dc:title>СВЕДЕНИЯ</dc:title>
</cp:coreProperties>
</file>