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410"/>
        <w:gridCol w:w="1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тинов Владимир Борис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Курский государственный университет», </w:t>
            </w:r>
            <w:r>
              <w:rPr>
                <w:color w:val="000000"/>
                <w:sz w:val="24"/>
                <w:szCs w:val="24"/>
              </w:rPr>
              <w:t>305000, г. Курск, ул. Радищева, д. 33</w:t>
              <w:br/>
              <w:t xml:space="preserve">Телефон: +7471251365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E-mai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latinov</w:t>
            </w:r>
            <w:r>
              <w:rPr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афедрой государственного и муниципального управл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ктор политических нау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222222"/>
                <w:sz w:val="24"/>
                <w:szCs w:val="24"/>
                <w:shd w:fill="FFFFFF" w:val="clear"/>
              </w:rPr>
              <w:t>5.5.2. Политические институты, процессы, технолог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57" w:right="-57" w:hanging="36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латинов В.Б. </w:t>
            </w:r>
            <w:hyperlink r:id="rId2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Изменения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 xml:space="preserve"> в организации публичной власти регионов Центрального Черноземья: приоритеты и ожидаемые эффекты // </w:t>
            </w:r>
            <w:r>
              <w:rPr>
                <w:sz w:val="24"/>
                <w:szCs w:val="24"/>
              </w:rPr>
              <w:t>Среднерусский вестник общественных наук. - 2023. - № 1. - С. 43-58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латинов В. Б. Особенности трансформации систем управления региональными столицами в условиях муниципальной реформы (на материалах областей Центрального Черноземья) // Российский политический процесс в региональном измерении: история, теория, практика. – 2022. – № 14-2. – С. 58-61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латинов В.Б. </w:t>
            </w:r>
            <w:hyperlink r:id="rId3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Выбор</w:t>
              </w:r>
            </w:hyperlink>
            <w:r>
              <w:rPr>
                <w:sz w:val="24"/>
                <w:szCs w:val="24"/>
              </w:rPr>
              <w:t xml:space="preserve"> модели управления городом как фактор консолидации городских сообществ (на примере административных центров регионов Черноземья) // </w:t>
            </w:r>
            <w:r>
              <w:rPr>
                <w:sz w:val="24"/>
                <w:szCs w:val="24"/>
                <w:shd w:fill="FFFFFF" w:val="clear"/>
              </w:rPr>
              <w:t>NOMOTHETIKA: философия, социология, право. – 2021. Том 46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shd w:fill="FFFFFF" w:val="clear"/>
              </w:rPr>
              <w:t xml:space="preserve"> № 4. – С. 592-597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латинов В.Б. Особенности общероссийского голосования по поправкам в Конституции РФ в региональном и федеральном измерении / К. М. Макаренко, А. Н. Харин // The Newman in Foreign Policy. – 2021. – Т. 1, № 58(102). – С. 19-25.</w:t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латинов В.Б. Губернаторы-«технократы» во главе российских регионов: промежуточные эффекты новой кадровой стратегии федерального центра // Россия: тенденции и перспективы развития. Ежегодник. – М.: ИНИОН РАН, 2020. – Ч. 1. – 794 с. С. 484-48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50321113" TargetMode="External"/><Relationship Id="rId3" Type="http://schemas.openxmlformats.org/officeDocument/2006/relationships/hyperlink" Target="https://www.elibrary.ru/item.asp?id=416123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7:00Z</dcterms:created>
  <dc:creator>user</dc:creator>
  <dc:description/>
  <cp:keywords/>
  <dc:language>en-US</dc:language>
  <cp:lastModifiedBy>Кирпичникова Татьяна Николаевна</cp:lastModifiedBy>
  <dcterms:modified xsi:type="dcterms:W3CDTF">2025-01-09T06:57:00Z</dcterms:modified>
  <cp:revision>2</cp:revision>
  <dc:subject/>
  <dc:title/>
</cp:coreProperties>
</file>