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410"/>
        <w:gridCol w:w="1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а Еле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Кемеровский государственный институт культуры», </w:t>
            </w:r>
            <w:r>
              <w:rPr>
                <w:color w:val="000000"/>
                <w:sz w:val="24"/>
                <w:szCs w:val="24"/>
              </w:rPr>
              <w:t xml:space="preserve">65005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емерово, ул. Ворошилова, д. 1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E-mail</w:t>
            </w:r>
            <w:r>
              <w:rPr>
                <w:color w:val="000000"/>
                <w:sz w:val="24"/>
                <w:szCs w:val="24"/>
                <w:shd w:fill="FFFFFF" w:val="clear"/>
              </w:rPr>
              <w:t>: kkult@kemguki.ru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 кафедры культурологии, философии и искусство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тор политических нау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222222"/>
                <w:sz w:val="24"/>
                <w:szCs w:val="24"/>
                <w:shd w:fill="FFFFFF" w:val="clear"/>
              </w:rPr>
              <w:t>5.5.2. Политические институты, процессы, техноло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атвеева Е. В., Алагоз А. В., Паничкина Е. В., Асхакова А. П. Феномен культуры в системе ценностных представлений студенческой молодежи Кузбасса (на материалах фокусированных интервью) // Вестник Забайкальского государственного университета. 2023. Т. 29. № 1. С. 129-13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атвеева Е. В. Профессиональная идентичность молодёжи как новая парадигма развития сельских территорий (на примере аграрного вуза Кузбасса) // Вестник Забайкальского государственного университета. 2023. Т. 29. № 3. С. 196-20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атвеева Е. В., Алагоз А. В. Социальные сети губернатора Кузбасса как механизм политической интернет-коммуникации власти и общества // Вестник Томского государственного университета. 2022. № 477. С. 105-11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атвеева Е. В., Паничкина Е. В. Обеспечение функции общественного контроля в деятельности региональных общественных советов в Кузбассе // Вестник Забайкальского государственного университета. 2022. Т. 28. № 2. С. 46-5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атвеева Е. В., Мартынов М. А. Мониторинг сайтов муниципальных образований как средство коммуникации власти и общества (по материалам регионального исследования) // Вестник Забайкальского государственного университета. 2021. Т. 27. № 5. С. 79-8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 В., Алагоз А. В. Информационная политика органов муниципальной власти по освещению деятельности общественных советов (по результатам мониторинга в Кузбассе) // Вестник Забайкальского государственного университета. 2021. Т. 27. № 9. С. 71-7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 В., Гоосен Е. В., Каган Е. С., Никитенко С. М. Некоторые аспекты изучения факторов экономической и социально-политической стрессоустойчивости в регионе в условиях глобального кризиса // Фундаментальные исследования. 2020. № 8. С. 56-60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color w:val="0C0C0C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09T06:55:00Z</dcterms:modified>
  <cp:revision>2</cp:revision>
  <dc:subject/>
  <dc:title>СВЕДЕНИЯ</dc:title>
</cp:coreProperties>
</file>