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фициальном оппоненте</w:t>
      </w:r>
    </w:p>
    <w:tbl>
      <w:tblPr>
        <w:tblW w:w="10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966"/>
        <w:gridCol w:w="2448"/>
        <w:gridCol w:w="1771"/>
      </w:tblGrid>
      <w:tr>
        <w:trPr>
          <w:trHeight w:val="39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30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евская Мария Павлов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филиал Федерального государственного автономного образовательного учреждения высшего образования Национальный исследовательский университет «Высшая школа экономики» (г. Санкт-Петербург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121, Санкт-Петербург, ул. Союза Печатников д.16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+7 (812) 644-59-1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de-DE"/>
              </w:rPr>
              <w:t>offic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sp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hs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международных отношений и политических процессов стран Азии и Африки института востоковедения и африканист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андидат политических наук, 5.5.4.  Международные отношения, глобальные и региональные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евская М. П. От торговых войн к политическому соглашению: история конфликтного взаимодействия между Азией и ЕЭС (1970–1991 гг.) //Японские исследования. 2024. № 1. С. 60–73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евская М. П. Санкции Японии и ЕС против российского энергетического сектора в условиях кризиса 2022 г // Мировая экономика и международные отношения. – 2024. – Т. 68, № 1. – С. 85-9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евская М. П. ЕС - Япония: развитие секторального сотрудничества // Европейский Союз: факты и комментарии. – 2024. – № 116. – С. 72-7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евская М. П. Санкции Японии и ЕС против российского энергетического сектора в условиях кризиса 2022 г.// Мировая экономика и международные отношения. 2024.Т. 68. №1. С.85–9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евская М. П. О роли США в японо-европейских отношениях: актуальна ли концепция трилатерализма // Японские исследования. 2022. №2. С. 80–94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ижевская М. П. ЕС-Япония: украинский кризис стал главной темой саммита 2022 г // Европейский Союз: факты и комментарии. – 2022. – № 108. – С. 129-132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1-09T06:44:00Z</dcterms:modified>
  <cp:revision>2</cp:revision>
  <dc:subject/>
  <dc:title>СВЕДЕНИЯ</dc:title>
</cp:coreProperties>
</file>