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3966"/>
        <w:gridCol w:w="2448"/>
        <w:gridCol w:w="1771"/>
      </w:tblGrid>
      <w:tr>
        <w:trPr>
          <w:trHeight w:val="398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действующей Номенклатурой специальностей научных работников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>
          <w:trHeight w:val="306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цов Дмитрий Викторович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автономное образовательное учреждение высшего образования «Московский государственный институт международных отношений (университет) Министерства иностранных дел Российской Федерации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9454, Москва, проспект Вернадского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, тел. +7 495 229-41-38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de-DE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de-DE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de-DE"/>
              </w:rPr>
              <w:t>vostok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de-DE"/>
              </w:rPr>
              <w:t>mgim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de-DE"/>
              </w:rPr>
              <w:t>ru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в. кафедрой востоковедения</w:t>
              <w:b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Доктор исторических наук, 5.6.2 – Всеобщая история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фессор</w:t>
            </w:r>
          </w:p>
        </w:tc>
      </w:tr>
      <w:tr>
        <w:trPr>
          <w:trHeight w:val="3062" w:hRule="atLeast"/>
        </w:trPr>
        <w:tc>
          <w:tcPr>
            <w:tcW w:w="10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4"/>
                <w:szCs w:val="24"/>
              </w:rPr>
              <w:t>Стрельцов Д. В. Политический кризис в Японии 2023-2024 гг.: состоялся ли выход? / Д. В. Стрельцов // Азия и Африка сегодня. – 2024. – № 12. – С. 14-23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цов Д. В. Станет ли Япония «нормальной» страной? // Россия в глобальной политике. 2023. Т. 21. № 3. С. 174–191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цов Д. В. О новой концепции национальной безопасности Японии / // Проблемы Дальнего Востока. – 2023. – № 2. – С. 9-25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eltsov D. V. Conflicts in East Asia: How Are They Different from Europe's? // Russia in Global Affairs. – 2023. – Vol. 21, No. 2(82). – P. 180-191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4"/>
                <w:szCs w:val="24"/>
              </w:rPr>
              <w:t>Стрельцов Д. В. Политическое лето 2022 г. в Японии: буря перед затишьем? // Азия и Африка сегодня. – 2022. – № 11. – С. 21-28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цов Д. В. Политическая власть в Японии: каковы шансы оппозиции? // Проблемы Дальнего Востока. 2020. №1. С. 27–38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4"/>
                <w:szCs w:val="24"/>
              </w:rPr>
              <w:t>Стрельцов Д. В. Российско-японские отношения: долгосрочные факторы развития // Вестник МГИМО-Университета. 2020. 13(3) С. 68–85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8"/>
        <w:rFonts w:ascii="Times New Roman" w:hAnsi="Times New Roman" w:eastAsia="SimSun;宋体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SimSun;宋体" w:cs="Times New Roman"/>
      <w:color w:val="auto"/>
      <w:sz w:val="28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  <w:sz w:val="24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Lohit Hind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6:42:00Z</dcterms:created>
  <dc:creator>Полякова</dc:creator>
  <dc:description/>
  <cp:keywords/>
  <dc:language>en-US</dc:language>
  <cp:lastModifiedBy>Кирпичникова Татьяна Николаевна</cp:lastModifiedBy>
  <dcterms:modified xsi:type="dcterms:W3CDTF">2025-01-09T06:42:00Z</dcterms:modified>
  <cp:revision>2</cp:revision>
  <dc:subject/>
  <dc:title>СВЕДЕНИЯ</dc:title>
</cp:coreProperties>
</file>