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фициальном оппоненте</w:t>
      </w:r>
    </w:p>
    <w:tbl>
      <w:tblPr>
        <w:tblW w:w="101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966"/>
        <w:gridCol w:w="2448"/>
        <w:gridCol w:w="1771"/>
      </w:tblGrid>
      <w:tr>
        <w:trPr>
          <w:trHeight w:val="39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0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ишинец Николай Павлови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уральский технологический институт-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» «МИФ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4130, Свердловская область, г. Новоуральск, ул. Ленина, 85,</w:t>
            </w:r>
          </w:p>
          <w:p>
            <w:pPr>
              <w:pStyle w:val="Normal"/>
              <w:tabs>
                <w:tab w:val="clear" w:pos="708"/>
                <w:tab w:val="righ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70) 5-40-8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nsti</w:t>
            </w:r>
            <w:r>
              <w:rPr>
                <w:sz w:val="24"/>
                <w:szCs w:val="24"/>
              </w:rPr>
              <w:t xml:space="preserve"> @</w:t>
            </w:r>
            <w:r>
              <w:rPr>
                <w:sz w:val="24"/>
                <w:szCs w:val="24"/>
                <w:lang w:val="en-US"/>
              </w:rPr>
              <w:t>meph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гуманитарны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ктор философских наук, 5.7.7. Социальная и политическая филосо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>
          <w:trHeight w:val="3062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ишинец Н.П. Благополучие социальных субъектов: методология социологического анализа и практика применения / А.В. Меренков, В.В. Полякова // Личность и культура в меняющемся мире: единство в многообразии. – Екатеринбург: Уральский государственный педагогический университет, 2023. – С. 8-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ишинец Н.П., Меренков А. В., Взаимодействие с общественностью как условие развития ядерной энергетики // Социодинамика. 2022. №12. С. 33—3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ишинец Н.П. Уроки Фукусимы: десять лет спустя / Е.А. Чумичева // Актуальные проблемы и пути развития энергетики, техники и технологий: Сборник трудов VII Международной научно-практической конференции, Балаково, 23 апреля 2021 года. Том II. – Балаково: Национальный исследовательский ядерный университет "МИФИ", 2021. – С. 407-4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ишинец Н. П. Гендерный фактор в атомной промышленности / Ю. А. Дронишинец // Koinon. – 2021. – Т. 2, № 4. – С. 163-1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Dronishinets N. Nuclear education as an atomic era phenomenon / G. Zinovyev // Nuclear Russia: International and domestic agendas / Edited by Andrey Pavlov and Larisa Deriglazova. – Tomsk: Tomsk University Press, 2020. – P. 163-19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1-09T06:40:00Z</dcterms:modified>
  <cp:revision>2</cp:revision>
  <dc:subject/>
  <dc:title>СВЕДЕНИЯ</dc:title>
</cp:coreProperties>
</file>