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Лариса Леонид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324"/>
                <w:sz w:val="24"/>
                <w:szCs w:val="18"/>
                <w:shd w:fill="FFFFFF" w:val="clear"/>
              </w:rPr>
            </w:pPr>
            <w:r>
              <w:rPr>
                <w:color w:val="222324"/>
                <w:sz w:val="24"/>
                <w:szCs w:val="18"/>
                <w:shd w:fill="FFFFFF" w:val="clear"/>
              </w:rPr>
              <w:t>Федеральное государственное бюджетное учреждение науки Институт русского языка им. В. В. Виноградова РАН (ФГБУН ИРЯ Р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Россия, г. Москва, </w:t>
              <w:br/>
              <w:t xml:space="preserve">ул. Волхонка, д. 18/2. </w:t>
              <w:br/>
              <w:t>Тел.:  +7 (495) 695-26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лавный</w:t>
              </w:r>
            </w:hyperlink>
            <w:r>
              <w:rPr>
                <w:sz w:val="24"/>
                <w:szCs w:val="24"/>
              </w:rPr>
              <w:t xml:space="preserve"> научный сотрудник отдела корпусной лингвистики и лингвистической поэ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5 – Русский язык. Языки народов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, Л. Л. Идеографические словари как desiderata авторской лексикографии / Л. Л. Шестакова // Известия Уральского федерального университета. Серия 2: Гуманитарные науки. – 2024. – Т. 26, № 2. – С. 58-73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, Л. Л. Авторская лексикография в электронно-цифровую эпоху / Л. Л. Шестакова, А. С. Кулева // Terra Linguistica. – 2023. – Т. 14, № 3. – С. 94-113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, Л. Л. Семантические преобразования слова как объект интерпретации в писательской лексикографии / Л. Л. Шестакова // Труды Института русского языка им. В.В. Виноградова. – 2023. – № 2. – С. 376-386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, Л. Л. «Словарь языка русской поэзии XX века»: От пробного выпуска до VIII тома / Л. Л. Шестакова // Труды Института русского языка им. В.В. Виноградова. – 2022. – № 2. – С. 148-164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, Л. Л. Черты идиостиля писателя в зеркале современного авторского словаря / Л. Л. Шестакова // Труды Института русского языка им. В.В. Виноградова. – 2022. – № 1. – С. 370-382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, Л. Л. Современное состояние русской авторской лексикографии / Л. Л. Шестакова // Вопросы языкознания. – 2019. – № 2. – С. 126-150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u.ru/98d5537f-c1f0-47c5-910c-bdd0921fe51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06T09:49:00Z</dcterms:modified>
  <cp:revision>2</cp:revision>
  <dc:subject/>
  <dc:title>СВЕДЕНИЯ</dc:title>
</cp:coreProperties>
</file>