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ик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24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color w:val="222324"/>
                <w:sz w:val="24"/>
                <w:szCs w:val="24"/>
                <w:shd w:fill="FFFFFF" w:val="clear"/>
              </w:rPr>
              <w:t xml:space="preserve"> «Тюменский государственный университет» (ФГАОУ ВО «Тюменский государственный университет»)</w:t>
            </w:r>
          </w:p>
          <w:p>
            <w:pPr>
              <w:pStyle w:val="Normal"/>
              <w:jc w:val="center"/>
              <w:rPr>
                <w:color w:val="222324"/>
                <w:sz w:val="24"/>
                <w:szCs w:val="24"/>
                <w:shd w:fill="FFFFFF" w:val="clear"/>
              </w:rPr>
            </w:pPr>
            <w:r>
              <w:rPr>
                <w:color w:val="222324"/>
                <w:sz w:val="24"/>
                <w:szCs w:val="24"/>
                <w:shd w:fill="FFFFFF" w:val="clear"/>
              </w:rPr>
              <w:t>Юридический адрес: 625003, г. Тюмень ул. Володарского, 6</w:t>
            </w:r>
          </w:p>
          <w:p>
            <w:pPr>
              <w:pStyle w:val="Normal"/>
              <w:jc w:val="center"/>
              <w:rPr>
                <w:color w:val="222324"/>
                <w:sz w:val="24"/>
                <w:szCs w:val="24"/>
                <w:shd w:fill="FFFFFF" w:val="clear"/>
              </w:rPr>
            </w:pPr>
            <w:r>
              <w:rPr>
                <w:color w:val="222324"/>
                <w:sz w:val="24"/>
                <w:szCs w:val="24"/>
                <w:shd w:fill="FFFFFF" w:val="clear"/>
              </w:rPr>
              <w:t>8 (3452) 59-74-29</w:t>
            </w:r>
          </w:p>
          <w:p>
            <w:pPr>
              <w:pStyle w:val="Normal"/>
              <w:jc w:val="center"/>
              <w:rPr>
                <w:color w:val="222324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common@utmn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рес веб-сайта: https://www.utmn.r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фессор кафедры языкознания и литерату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8 –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74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пчик, Е. В. Реализации когнитивной модели «человек - оружие» в русских поэтических текстах (на материале словарей образов) / Е. В. Купчик // Вопросы лексикографии. – 2024. – № 32. – С. 61-80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пчик, Е. В. Антропоморфные метафоры С. Есенина с областью цели «природа» в аспекте перевода на китайский язык / Е. В. Купчик, С. Ma // Art Logos. – 2023. – № 4(25). – С. 257-27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пчик, Е. В. Внутренний мир человека в метафорических моделях с объектной областью "драгоценные камни" (на материале словарей поэтических образов) / Е. В. Купчик // Вопросы лексикографии. – 2022. – № 26. – С. 30-5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пчик, Е. В. Антропоморфные метафорические модели концептуальной сферы "природа" в поэзии С. Есенина и Хай Цзы / Е. В. Купчик, С. Ма // Вестник Тюменского государственного университета. Гуманитарные исследования. Humanitates. – 2021. – Т. 7, № 4(28). – С. 60-77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пчик, Е. В. Метафорические модели с субъектной зоной ЧЕЛОВЕК в поэзии А. Мариенгофа и С. Есенина / Е. В. Купчик // Вестник Тюменского государственного университета. Гуманитарные исследования. Humanitates. – 2021. – Т. 7, № 2(26). – С. 23-4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utm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6T09:48:00Z</dcterms:modified>
  <cp:revision>2</cp:revision>
  <dc:subject/>
  <dc:title>СВЕДЕНИЯ</dc:title>
</cp:coreProperties>
</file>