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44"/>
        <w:gridCol w:w="2396"/>
        <w:gridCol w:w="18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  <w:br/>
              <w:t>Елена</w:t>
              <w:br/>
              <w:t xml:space="preserve">Вячеславовн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51, Россия, 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техническая, д.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 +791228168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lenac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  <w:br/>
              <w:t>Адрес веб-сайта: https://www.spbstu.r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Высшей школы международных отнош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.8 – Теоретическая, прикладная и сравнительно-сопоставительная лингв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, Е. В. Векторы лингвокогнитивной асимметрии и картина мира / Е. В. Дзюба // Когнитивные исследования языка. – 2024. – № 2-2(58). – С. 405-409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, Е. В. Категория эвокативности в художественном тексте и интердискурсе / Е. В. Дзюба, И. Ю. Рябова // Филологический класс. – 2023. – Т. 28, № 3. – С. 24-39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, Е. В. Текст и интердискурс: специфика взаимодействия / Е. В. Дзюба, И. Ю. Рябова // Когнитивные исследования языка. – 2023. – № 3-2(54). – С. 413-418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, Е В. Категория дискурсивной диалогичности как реализация жанрового потенциала романа / Е. В. Дзюба, И. Ю. Рябова // Жанры речи. – 2023. – Т. 18, № 4 (40). – С. 349-357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, Е. В. Нужна ли толковому словарю научная категоризация? / Е. В. Дзюба // Когнитивные исследования языка. – 2022. – № 4(51). – С. 317-322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righ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, Е. В. Категория событийности в интердискурсе / Е. В. Дзюба, И. Ю. Рябова // Филологический класс. – 2022. – Т. 27, № 3. – С. 59-7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6T09:47:00Z</dcterms:modified>
  <cp:revision>2</cp:revision>
  <dc:subject/>
  <dc:title>СВЕДЕНИЯ</dc:title>
</cp:coreProperties>
</file>