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ежкова Светла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</w:rPr>
              <w:t xml:space="preserve">«Магнитогорский государственный технический университет имени Г.И. Носова» </w:t>
            </w:r>
            <w:r>
              <w:rPr>
                <w:sz w:val="24"/>
                <w:szCs w:val="24"/>
                <w:lang w:eastAsia="zh-CN"/>
              </w:rPr>
              <w:t xml:space="preserve">(Россия, г. </w:t>
            </w:r>
            <w:r>
              <w:rPr>
                <w:sz w:val="24"/>
                <w:szCs w:val="24"/>
              </w:rPr>
              <w:t>Магнитогорск, пр. Ленина, 38; 455000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фессор кафедры</w:t>
            </w:r>
            <w:hyperlink r:id="rId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русского языка, общего языкознания и массовой коммуникации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филологических наук по специальности 5.9.5 – Русский язык. Языки народов Росси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zh-CN"/>
              </w:rPr>
              <w:t xml:space="preserve"> Шулежкова С. Г. Православие и письменность как факторы сохранения нагайбакского этноса / С. Г. Шулежкова // Научный диалог. – 2024. – Т. 13, № 5. – С. 140–159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eastAsia="zh-CN"/>
              </w:rPr>
              <w:t xml:space="preserve"> Шулежкова С. Г. Синтез тюркского и русского, отраженный в тематическом поле «казачество» Нагайбакского языка / С. Г. Шулежкова, А. А. Осипова // Проблемы истории, филологии, культуры. – 2023. – № 4(82). – С. 221–227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eastAsia="zh-CN"/>
              </w:rPr>
              <w:t xml:space="preserve"> Шулежкова С. Г. Фразеографическая концепция Д. Н. Ушакова / С. Г. Шулежкова // Филологический класс. – 2023. – Т. 28, № 4. – С. 130–142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. Шулежкова С. Г. Сверхсловные обозначения христианских понятий в древнейших славянских текстах / С. Г. Шулежкова, А. Н. Михин // Проблемы истории, филологии, культуры. – 2022. – № 4(78). – С. 227–239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5. Шулежкова С. Г. Формирование концепта "Благодать" и его место в языковой картине мира средневековых славян / С. Г. Шулежкова // Филология и культура. – 2022. – № 3(69). – С. 31–36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. Шулежкова С. Г. Устойчивые словесные комплексы, отражающие трансформацию менталитета славян в период христианизации / С. Г. Шулежкова // Русистика. – 2022. – Т. 20, № 2. – С. 217–232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7. Шулежкова С. Г. Крылатые выражения-неологизмы, восходящие к песням и романсам конца XX - начала XXI в / С. Г. Шулежкова, А. Н. Михин // Филология и культура. – 2020. – № 1(59). – С. 132–14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8. Шулежкова С. Г. Болгаристика вчера, сегодня, завтра (к выходу в свет книги Slawistik. -Band 8: Sprachwissenschaftliche Perspektiven der Bulgaristik: Standpunkte - Innovationen - Herausforderungen der Bulgaristik: Festschrift für Prof. Dr. h. c. Helmut Wilhelm Schaller anlässlich seines 80. Geburtstags / M. Henzelmann (Hg.). - Berlin : Frank &amp; Timme GmbH, 2020. - 342 S.) / С. Г. Шулежкова, О. В. Михина // Научный диалог. – 2020. – № 11. – С. 112–131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9. Шулежкова С. Г. Русские и болгарские фразеологические неологизмы как объект словарного описания / С. Г. Шулежкова // Научный диалог. – 2019. – № 9. – С. 173–189.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10. Шулежкова С. Г. Проектный метод преподавания и гуманитарные дисциплины - две вещи несовместные? / С. Г. Шулежкова, А. М. Максимова // Перспективы науки и образования. – 2019. – № 1(37). – С. 108–119.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  <w:r>
              <w:rPr>
                <w:rFonts w:eastAsia="Times New Roman"/>
                <w:i/>
                <w:i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val="en-US"/>
              </w:rPr>
              <w:t>Guseva E., Shulezhkova S.,</w:t>
            </w:r>
            <w:r>
              <w:rPr>
                <w:sz w:val="24"/>
                <w:szCs w:val="24"/>
                <w:lang w:val="en-US"/>
              </w:rPr>
              <w:t>.</w:t>
            </w:r>
            <w:hyperlink r:id="rId3">
              <w:r>
                <w:rPr>
                  <w:rStyle w:val="InternetLink"/>
                  <w:rFonts w:eastAsia="Times New Roman"/>
                  <w:bCs/>
                  <w:sz w:val="24"/>
                  <w:szCs w:val="24"/>
                  <w:lang w:val="en-US"/>
                </w:rPr>
                <w:t>Information technologies for philological education in the digital age</w:t>
              </w:r>
            </w:hyperlink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/>
              </w:rPr>
              <w:t>mikhin A.</w:t>
            </w:r>
            <w:r>
              <w:rPr>
                <w:rFonts w:eastAsia="Times New Roman" w:cs="Tahoma" w:ascii="Tahoma" w:hAnsi="Tahoma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борнике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: Knowledge in the Information Society. Joint Conferences XII Communicative Strategies of the Information Society (CSIS2020) and XX Professional Culture of the Specialist of the Future (PCSF2020). </w:t>
            </w:r>
            <w:r>
              <w:rPr>
                <w:rFonts w:eastAsia="Times New Roman"/>
                <w:sz w:val="24"/>
                <w:szCs w:val="24"/>
              </w:rPr>
              <w:t>Сер. "Lecture Notes in Networks and Systems" Cham, 2021. С. 265-273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 Шулежкова С. , Михин А.Н.. Крылатые выпажения-неологизмы, восходящие к песням и романсам конца XX – начала XXI в. //Филология и культура. 2020. № 1. С. 132–141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 Шулежкова С. Г, Михин А. Н..   Сверхсловные обозначения христианских понятий в дренейших славянских текстах // Проблемы истории, филологии и культуры. 2022 № 4 (78). С.227–239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14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тефка И. Георгиева / Светлана Г. Шулежкова: Фразеологические инновации болгарского и русского языков 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условиях глобализации (ХХ – начала ХХІ вв.) // </w:t>
            </w:r>
            <w:r>
              <w:rPr>
                <w:sz w:val="24"/>
                <w:szCs w:val="24"/>
                <w:lang w:val="en-US"/>
              </w:rPr>
              <w:t>Mart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enzelman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d</w:t>
            </w:r>
            <w:r>
              <w:rPr>
                <w:sz w:val="24"/>
                <w:szCs w:val="24"/>
              </w:rPr>
              <w:t xml:space="preserve">.): </w:t>
            </w:r>
            <w:r>
              <w:rPr>
                <w:sz w:val="24"/>
                <w:szCs w:val="24"/>
                <w:lang w:val="en-US"/>
              </w:rPr>
              <w:t>Sprachwissenschaftlich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spektiv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garisti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 Standpunkte – Innovationen – Herausforderungen. Festschrift für Prof. Dr. Dr. h.c. Helmut Wilhelm Schaller anlässlich seines 80. Geburtstags. – Berlin: Frank &amp; Timme (Slawistik, 8), 2020, S. 21-38. (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.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Shulezhkova S., Kostina P</w:t>
            </w:r>
            <w:r>
              <w:rPr>
                <w:sz w:val="22"/>
                <w:szCs w:val="22"/>
                <w:lang w:val="en-US"/>
              </w:rPr>
              <w:t xml:space="preserve">. The Linguistic World-Image Of The Medieval Slavs Through The Phraseological Prism // 10th International Conference “Word, Utterance, Text: Cognitive, Pragmatic and Cultural Aspects”// The European Proceedings  of Social and Behavioural Sciencess EpSBS. volumes/wut 2020. Pp. 1548-1553. 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DengXian;SimSu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18"/>
      <w:szCs w:val="18"/>
      <w:lang w:val="ru-RU"/>
    </w:rPr>
  </w:style>
  <w:style w:type="character" w:styleId="Style17">
    <w:name w:val="Нижний колонтитул Знак"/>
    <w:qFormat/>
    <w:rPr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tu.ru/sveden/struct/instituty-fakultety-kafedry/institut-gumanitarnogo-obrazovaniya/kafedry-instituta-gumanitarnogo-obrazovaniya/napravlenie-istoriya-filologiya-i-inostrannye-yazyki/kafedra-russkogo-yazyka-i-obshchego-yazykoznaniya.html" TargetMode="External"/><Relationship Id="rId3" Type="http://schemas.openxmlformats.org/officeDocument/2006/relationships/hyperlink" Target="https://www.elibrary.ru/item.asp?id=467559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40:00Z</dcterms:created>
  <dc:creator>Полякова</dc:creator>
  <dc:description/>
  <cp:keywords/>
  <dc:language>en-US</dc:language>
  <cp:lastModifiedBy>Кирпичникова Татьяна Николаевна</cp:lastModifiedBy>
  <cp:lastPrinted>2024-10-10T20:31:00Z</cp:lastPrinted>
  <dcterms:modified xsi:type="dcterms:W3CDTF">2024-12-04T06:40:00Z</dcterms:modified>
  <cp:revision>2</cp:revision>
  <dc:subject/>
  <dc:title>СВЕДЕНИЯ</dc:title>
</cp:coreProperties>
</file>