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4105"/>
        <w:gridCol w:w="2409"/>
        <w:gridCol w:w="191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 Елена 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ральский государственный педагогический университет» (Россия, г. Екатеринбург,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. Космонавтов, 26</w:t>
              </w:r>
            </w:hyperlink>
            <w:r>
              <w:rPr>
                <w:color w:val="000000"/>
                <w:sz w:val="24"/>
                <w:szCs w:val="24"/>
              </w:rPr>
              <w:t>; 620091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межкультурной коммуникации, риторики и русского языка как иностранног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 по специальности 5.9.8. – Теоретическая, прикладная и сравнительно-сопоставительная лингвистик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zh-CN"/>
              </w:rPr>
              <w:t xml:space="preserve"> Сегал Н. А., Мищенко А. Н., Нахимова Е. А. Образ полицейского в художественной литературе: семантико-прагматический аспект / Н. А. Сегал, А. Н. Мищенко, Е. А. Нахимова // Политическая лингвистика. – 2023. – № 1(97). – С. 97–104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Сегал Н. А., Нахимова Е. А., Чэнь Ш. Зоонимичная метафора как средство моделирования медийного портрета президента Украины П. А. Порошенко / Н. А. Сегал, Е. А. Нахимова, Ш. Чэнь // Политическая лингвистика. – 2023. – № 4(100). – С. 69–7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3. Никифорова М. В., Нахимова Е. А. Средства вербализации идентичности в сетевом дискурсе региональных политиков / М. В. Никифорова, Е. А. Нахимова // Политическая лингвистика. – 2023. – № 5(101). – С. 109–115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. Нахимова Е. А. Прецедентное имя Тэтчер/Thatcher в англоязычных и российских медиапубликациях / Е. А. Нахимова, Е. Ю. Николаева // Политическая лингвистика. – 2023. – № 6(102). – С. 114–12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Нахимова Е. А. Визуальная репрезентация метафорического образа Маргарет Тэтчер / Е. А. Нахимова, Е. Ю. Николаева // Когнитивные исследования языка. – 2023. – № 3-1(54). – С. 654–66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урц М. А., Нахимова Е. А. Метафорическая репрезентация процесса выхода Великобритании из Евросоюза в российском, немецком и британском политическом интернет-дискурсе / М. А. Курц, Е. А. Нахимова // Вестник филологических наук. – 2023. – Т. 3, № 1. – С. 104–10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ищенко А. Н., Нахимова Е. А., Сегал Н. А. Языковые особенности реализации эвфемизма "вежливые люди" в электронных СМИ России, Украины и Белоруссии / А. Н. Мищенко, Е. А. Нахимова, Н. А. Сегал // Политическая лингвистика. – 2022. – № 2(92). – С. 129–13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ищенко А. Н., Нахимова Е. А., Сегал Н. А. Языковой портрет полицейского (по материалам кинофильмов ХХ-ХХI вв.) / А. Н. Мищенко, Е. А. Нахимова, Н. А. Сегал // Политическая лингвистика. – 2022. – № 3(93). – С. 39–4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Нахимова Е. А. Топонимы урал, Екатеринбург, Челябинск и их производные как маркеры региональной идентичности (на материале Instagram-публикаций губернаторов Свердловской и Челябинской областей) / Е. А. Нахимова, М. В. Никифорова // Политическая лингвистика. – 2021. – № 4(88). – С. 61–68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. Нахимова Е. А. Развитие лингвополитических компетенций у российских студентов, изучающих китайский язык: культурные смыслы государственных символов Китая / Е. А. Нахимова, Ю. Сунь // Актуальные проблемы филологии и педагогической лингвистики. – 2021. – № 2. – С. 151–16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Нахимова Е. А. Российская лингвополитическая персонология: коммуникативный портрет регионального лидера / Е. А. Нахимова, Г. А. Ахатова // Политическая лингвистика. – 2020. – № 1(79). – С. 52–57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Никифорова М. В., Нахимова Е. А. Актуализация региональной идентичности в индивидуальном дискурсе губернатора Свердловской области Е. В. Куйвашева (на материале программных статей 2014-2019 гг.) / М. В. Никифорова, Е. А. Нахимова // Политическая лингвистика. – 2020. – № 3(81). – С. 94–10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Золотайко А. И., Нахимова Е. А. Политика Терезы Мэй по отношению к полиции в зеркале вербальной и визуальной метафоры / А. И. Золотайко, Е. А. Нахимова // Когнитивные исследования языка. – 2020. – № 2(41). – С. 395–39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Потоцкая Н. П., Нахимова Е. А. Прецедентные феномены в рекламном дискурсе индустрии красоты периода пандемии СOVID-19 / Н. П. Потоцкая, Е. А. Нахимова // Когнитивные исследования языка. – 2020. – № 2(41). – С. 716–71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. Нахимова Е. А. Изучение художественного образа с позиции лингвистической имагологии (рецензия на монографию О. В. Томберг "Образ. Ценность. Культура. Лингвоаксиологические аспекты изучения художественных образов древнеанглийской литературы". Екатеринбург, 2019) / Е. А. Нахимова, Н. Н. Кошкарова // Филологический класс. – 2020. – Т. 25, № 2. – С. 297–302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SimSu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18"/>
      <w:szCs w:val="18"/>
      <w:lang w:val="ru-RU"/>
    </w:rPr>
  </w:style>
  <w:style w:type="character" w:styleId="Style18">
    <w:name w:val="Нижний колонтитул Знак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ll=&amp;oid=1359247475&amp;ol=biz&amp;source=entity_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04T06:38:00Z</dcterms:modified>
  <cp:revision>2</cp:revision>
  <dc:subject/>
  <dc:title>СВЕДЕНИЯ</dc:title>
</cp:coreProperties>
</file>