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кулова Ал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</w:t>
            </w:r>
            <w:r>
              <w:rPr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sz w:val="24"/>
                <w:szCs w:val="24"/>
                <w:lang w:eastAsia="zh-CN"/>
              </w:rPr>
              <w:t>Чернышевского» (Россия, г. Саратов, ул. Астраханская, 83; 410012).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Заведующий кафедрой русского языка, речевой коммуникации и русского как иностра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филологических наук по специальности 5.9.5 – Русский язык. Языки народов Росс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zh-CN"/>
              </w:rPr>
              <w:t xml:space="preserve"> Байкулова А. Н. «Современная речевая коммуникация в разных сферах жизни общества»: итоги работы Международной конференции, посвящённой 100-летию профессора О. Б. Сиротининой / А. Н. Байкулова, А. В. Дегальцева // Известия Саратовского университета. Новая серия. Серия: Филология. Журналистика. – 2024. – Т. 24, № 1. – С. 115–12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айкулова А. Н. Повседневное деловое общение: коммерческий чат, его специфика и роль в организации быта горожан / А. Н. Байкулова // Известия Саратовского университета. Новая серия. Серия: Филология. Журналистика. – 2023. – Т. 23, № 1. – С. 11–16.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</w:rPr>
              <w:t xml:space="preserve">. Байкулова А. Н. Изучение речевого жанра "пожелание": обзор работ в современной лингвистике / А. Н. Байкулова, Е. Н. Малашенкова // Жанры речи. – 2023. – Т. 18, № 1(37). – С. 74–9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  <w:r>
              <w:rPr>
                <w:sz w:val="24"/>
                <w:szCs w:val="24"/>
              </w:rPr>
              <w:t xml:space="preserve">. Рогожина Е. И., Байкулова А. Н. Субжанр «обращение» в речи героев-интеллигентов (на материале советской драматургии 1950-1980-х годов) / Е. И. Рогожина, А. Н. Байкулова // Жанры речи. – 2023. – Т. 18, № 3(39). – С. 260–26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Кормилицына М. А., Байкулова А. Н. Теория и практика современной речевой коммуникации: парадигмы научного поиска О.Б. Сиротининой (к 100-летию выдающегося российского лингвиста) / М. А. Кормилицына, А. Н. Байкулова // Коммуникативные исследования. – 2023. – Т. 10, № 2. – С. 205–220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6</w:t>
            </w:r>
            <w:r>
              <w:rPr>
                <w:sz w:val="24"/>
                <w:szCs w:val="24"/>
              </w:rPr>
              <w:t xml:space="preserve">. Байкулова А. Н. Позитивная деловая коммуникация: средства гармонизации общения в групповых коммерческих чатах / А. Н. Байкулова, М. А. Кормилицына // СибСкрипт. – 2023. – Т. 25, № 4(98). – С. 461–470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Байкулова А. Н. Повседневная семейно-родственная коммуникация: новая реальность, динамика языковых и культурных процессов / А. Н. Байкулова // Известия Саратовского университета. Новая серия. Серия: Филология. Журналистика. – 2022. – Т. 22, № 3. – С. 273–277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SimSu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8"/>
      <w:szCs w:val="18"/>
      <w:lang w:val="ru-RU"/>
    </w:rPr>
  </w:style>
  <w:style w:type="character" w:styleId="Style17">
    <w:name w:val="Ниж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04T06:37:00Z</dcterms:modified>
  <cp:revision>2</cp:revision>
  <dc:subject/>
  <dc:title>СВЕДЕНИЯ</dc:title>
</cp:coreProperties>
</file>