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19"/>
        <w:gridCol w:w="2407"/>
        <w:gridCol w:w="173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62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лагина Елена Владими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17, Свердловская область, г. Екатеринбург, проспект Космонавтов, д. 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 (343) 235-76-14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uspu@uspu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 кафедры философ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ологии и культуролог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ндидат социологических на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.6 – Социология куль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/>
            </w:pPr>
            <w:r>
              <w:rPr/>
              <w:t xml:space="preserve"> </w:t>
            </w:r>
            <w:r>
              <w:rPr/>
              <w:t>Водяха, С.А., Водяха ,Ю.Е., Симбирцева, Н.А., Шалагина, Е.В. Вызовы времени: самопроектирование молодежи как междисциплинарная задача / С. А. Водяха, Ю. Е. Водяха, Н. А. Симбирцева, Е. В. Шалагина // Общество. Среда. Развитие. — 2021. — № 1 (58). — С. 15-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/>
            </w:pPr>
            <w:r>
              <w:rPr/>
              <w:t>Прямикова, Е. В., Шалагина, Е.В. Проблемы профессиональной адаптации и интеграции молодых педагогов: способы поддержки / Е. В. Прямикова, Е.В. Шалагина // Педагогическое образование в России. — 2022. — № 1. — С. 111-11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/>
            </w:pPr>
            <w:r>
              <w:rPr/>
              <w:t>Прямикова, Е. В., Шалагина, Е.В, Шихова О.Н. Молодые педагоги между "Сциллой" и "Харибдой": о профессиональных дефицитах в социологическом ракурсе (на примере Свердловской области) / Е. В. Прямикова, Е.В. Шалагина, О.Н. Шихова // Социологическая наука и социальная практика. — 2023. — № 4. — С. 248-27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/>
            </w:pPr>
            <w:r>
              <w:rPr/>
              <w:t>Шалагина, Е.В Наставничество в образовании: отношение молодых педагогов (по материалам прикладного исследования) / Е.В. Шалагина// Миссия конфессий. — 2024. — № 3 (76). — С. 155-16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rPr/>
            </w:pPr>
            <w:r>
              <w:rPr/>
              <w:t>Симбирцева, Н. А., Шалагина, Е.В. Трудности и перспективы использования медиапрактик с детьми с ОВЗ в условиях инклюзивной школы: социальные оценки педагогов / Н. А. Симбирцева, Е. В. Шалагина // Казанский социально-гуманитарный вестник. – 2024. – № 2(65). – С. 48-60.</w:t>
            </w:r>
          </w:p>
          <w:p>
            <w:pPr>
              <w:pStyle w:val="Normal"/>
              <w:spacing w:lineRule="auto" w:line="360"/>
              <w:ind w:firstLine="709"/>
              <w:rPr>
                <w:rFonts w:ascii="Tahoma" w:hAnsi="Tahoma" w:cs="Tahoma"/>
                <w:color w:val="00008F"/>
                <w:sz w:val="18"/>
                <w:szCs w:val="18"/>
                <w:shd w:fill="F5F5F5" w:val="clear"/>
              </w:rPr>
            </w:pPr>
            <w:r>
              <w:rPr>
                <w:rFonts w:cs="Tahoma" w:ascii="Tahoma" w:hAnsi="Tahoma"/>
                <w:color w:val="00008F"/>
                <w:sz w:val="18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15T09:26:00Z</dcterms:modified>
  <cp:revision>2</cp:revision>
  <dc:subject/>
  <dc:title>СВЕДЕНИЯ</dc:title>
</cp:coreProperties>
</file>