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19"/>
        <w:gridCol w:w="2407"/>
        <w:gridCol w:w="173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62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втаева Наталия Геннад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альский институт управления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144 г. Екатеринбург, улица 8 марта, дом 66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+7 (800) 300-82-4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едующий кафедрой управления персоналом и социолог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социологических на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4.4 – Социальная структура, социальные институты и процесс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Ваторопин А. С., Фельдман М. А., Чевтаева М.Г. и др. Трансформация современного российского общества и стратегические приоритеты / А. С. Ваторопин, М.А. Фельдман, М. Г. Чевтаева  — Екатеринбург: Уральский институт управления РАНХиГС, 2019 — 256 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Никитина А.С., Скаво К., Чевтаева Н. Г., Усова О. В. Социальная репрезентация образа "благополучия/неблагополучия" современной российской семьи и поведения обучающегося: восприятие явления педагогами / О. В. Усова, Н. Г. Чевтаева, А. С. Никитина, К. Скаво // Образование и наука. — 2020. — № 6. — С. 102-13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Вишневский, Ю. Р., Чевтаева, Н. Г. Идеи М. М. Ковалевского о воспитании и обучении молодежи / Ю. Р. Вишневский, Н. Г. Чевтаева // Вестник Санкт-Петербургского университета. Социология. — 2020. — № 3. — С. 315-3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Чевтаева, Н. Г. Этика взаимодействия студентов и преподавателей в условиях цифровой трансформации высшей школы / Н. Г. Чевтаева, А. С. Никитина, А. П. Лунев // Alma Mater (Вестник высшей школы). – 2021. – № 2. – С. 17-23.</w:t>
            </w:r>
          </w:p>
          <w:p>
            <w:pPr>
              <w:pStyle w:val="Normal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15T09:27:00Z</dcterms:modified>
  <cp:revision>2</cp:revision>
  <dc:subject/>
  <dc:title>СВЕДЕНИЯ</dc:title>
</cp:coreProperties>
</file>