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3719"/>
        <w:gridCol w:w="2407"/>
        <w:gridCol w:w="1736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>
          <w:trHeight w:val="692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нникова Анна Илларионо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образования «Пермский государственный гуманитарно-педагогический университет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4990, г. Пермь, ул. Сибирская, 2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(342) 215-18-4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stmaster@pspu.ru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zCs w:val="28"/>
              </w:rPr>
              <w:t>профессор кафедры социальной педагоги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ктор педагогических нау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8.1 – Общая педагогика, история педагогики и образо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ind w:left="720" w:firstLine="1123"/>
              <w:jc w:val="both"/>
              <w:rPr>
                <w:bCs/>
              </w:rPr>
            </w:pPr>
            <w:r>
              <w:rPr>
                <w:bCs/>
              </w:rPr>
              <w:t>Санникова, А. И. Креативное лидерство как целевой ориентир образования в условиях постиндустриального общества / А. И. Санникова, Е. Г. Пестова // Вестник Пермского государственного гуманитарно-педагогического университета. Серия № 3. Гуманитарные и общественные науки. – 2019. – № 2. – С. 43-5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ind w:left="720" w:firstLine="1123"/>
              <w:jc w:val="both"/>
              <w:rPr/>
            </w:pPr>
            <w:r>
              <w:rPr>
                <w:bCs/>
              </w:rPr>
              <w:t>Санникова, А. И. Педагогические идеи И.Е. Шварца в современной теории и практике образования / А. И. Санникова // Вестник Пермского государственного гуманитарно-педагогического университета. Серия № 1. Психологические и педагогические науки. – 2019. – № 2. – С. 20-26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ind w:left="720" w:firstLine="1123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istance interactive collaborative training for future teachers / V. V. Korobkova, M. A. Mosina, A. I. Sannikova [et al.] // Advances in Intelligent Systems and Computing. – 2020. – Vol. 1134-1. – P. 39-49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ind w:left="720" w:firstLine="1123"/>
              <w:jc w:val="both"/>
              <w:rPr>
                <w:bCs/>
              </w:rPr>
            </w:pPr>
            <w:r>
              <w:rPr>
                <w:bCs/>
              </w:rPr>
              <w:t xml:space="preserve">Санникова, А. И. Эволюция концептуализации феномена лидерства в исследованиях российских авторов / А. И. Санникова, Е. Г. Пестова // Педагогический журнал Башкортостана. – 2021. – № 1(91). – С. 158-167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ind w:left="709" w:firstLine="1123"/>
              <w:jc w:val="both"/>
              <w:rPr>
                <w:bCs/>
              </w:rPr>
            </w:pPr>
            <w:r>
              <w:rPr>
                <w:bCs/>
              </w:rPr>
              <w:t xml:space="preserve">Коробкова, В. В. Проблема развития воспитательного потенциала семьи в открытом образовательном пространстве: системносинергетический подход / В. В. Коробкова, А. И. Санникова // Мир науки, культуры, образования. – 2021. – № 3(88). – С. 71-73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ind w:left="709" w:firstLine="1123"/>
              <w:jc w:val="both"/>
              <w:rPr>
                <w:bCs/>
              </w:rPr>
            </w:pPr>
            <w:r>
              <w:rPr>
                <w:bCs/>
              </w:rPr>
              <w:t>Санникова, А. И. 1.2. Мир детства: воспитательный потенциал детского/молодежного общественного объединения / А. И. Санникова // Воспитание детей и молодежи: ресурс общественных объединений. – Пермь : Пермский государственный национальный исследовательский университет, 2023. – С. 15-19.</w:t>
            </w:r>
          </w:p>
        </w:tc>
      </w:tr>
    </w:tbl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spacing w:lineRule="auto" w:line="360" w:before="120" w:after="120"/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26:00Z</dcterms:created>
  <dc:creator>Полякова</dc:creator>
  <dc:description/>
  <cp:keywords/>
  <dc:language>en-US</dc:language>
  <cp:lastModifiedBy>Кирпичникова Татьяна Николаевна</cp:lastModifiedBy>
  <cp:lastPrinted>2025-01-15T12:39:00Z</cp:lastPrinted>
  <dcterms:modified xsi:type="dcterms:W3CDTF">2025-01-15T09:26:00Z</dcterms:modified>
  <cp:revision>2</cp:revision>
  <dc:subject/>
  <dc:title>СВЕДЕНИЯ</dc:title>
</cp:coreProperties>
</file>