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13"/>
        <w:gridCol w:w="2359"/>
        <w:gridCol w:w="173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ков Дмитрий Александ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Федеральное государственное бюджетное учреждение науки Институт математики и механики им. Н.Н. Красовского Уральского отделения Российской академии наук,</w:t>
            </w:r>
            <w:r>
              <w:rPr>
                <w:color w:val="000000"/>
                <w:szCs w:val="28"/>
              </w:rPr>
              <w:t xml:space="preserve"> 620066, г. Екатеринбург, ул. Софьи Ковалевской, д. 16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serkov@imm.uran.ru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научный сотрудник отдела динамических сист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1.2.3. Теоретическая информатика, киберн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Ченцов А.Г., Серков Д.А. Непрерывная зависимость множеств в пространстве мер и задача на программный минимакс // Труды института математики и механики УрО РАН. 2024. Т. 30. № 2. С. 277–299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ntsov A.G., Serkov D.A. Continuous Dependence of Sets in a Space of Measures and a Program Minimax Problem // Proceedings of the Steklov Institute of Mathematics. 2024. Vol. 325. Suppl. 1. P. S76–S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енцов А.Г., Серков Д.А. Одно свойство непрерывной зависимости множеств в пространстве мер и задача на программный минимакс // Системный анализ: моделирование и управление: Тезисы докладов Международной конференции (Москва, 23–24 января 2024 г.). М.: МГУ имени М.В. Ломоносова, МАКС Пресс, 2024. С. 121–1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ков Д.А. Трансфинитный вариант метода программных итераций в игровой задаче сближения для абстрактной динамической системы // Труды института математики и механики УрО РАН. 2022. Т. 28. № 3. С. 176–1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kov D.A. Transfinite Version of the Program Iteration Method in a Game Problem of Approach for an Abstract Dynamical System // Proceedings of the Steklov Institute of Mathematics. 2022. Vol.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319. Suppl. 1. P. S218–S2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 Serkov D.A., Chentsov A.G. On a property of continuous dependence of sets in the space of measures // Proceedings of the 7th International Conference on Nonlinear Analysis and Extremal Problems (NLA-2022) (Irkutsk, July 15–22, 2022). Irkutsk: ISDCT SB RAS, 2022. P. 106–1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ков Д.А. Трансфинитные итерации в задаче сближения // Теория оптимального управления и приложения: Материалы Международной конференции (Екатеринбург, 27 июня – 01 июля 2022 г.). Екатеринбург: ИММ УрО РАН, УМЦ УПИ, 2022. С. 183–18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ерков Д.А. Пошаговое построение оптимального движения и неупреждающие мультиселекторы // Теория управления и математическое моделирование: Материалы Всероссийской конференции с международным участием (Ижевск, 13–17 июня 2022 г.). Ижевск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ИЦ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Удмурт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  <w:lang w:val="en-US"/>
              </w:rPr>
              <w:t xml:space="preserve">», 202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19–2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 Gomoyunov M.I., Serkov D.A. On guarantee optimization in control problem with finite set of disturbances // Vestnik Udmurtskogo Universiteta. Matematika. Mekhanika. Komp’yuternye Nauki. 202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ol. 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Issue 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en-US"/>
              </w:rPr>
              <w:t>. 613–6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. Gomoyunov M.I., Serkov D.A. Guarantee optimization in problems with functionally constrained set of disturbances // Dynamical Systems: Stability, Control, Optimization: Proceedings of the International Scientific Conference (Minsk, October 5–10, 2021). Minsk</w:t>
            </w:r>
            <w:r>
              <w:rPr>
                <w:sz w:val="24"/>
                <w:szCs w:val="24"/>
              </w:rPr>
              <w:t>: BSU, 2021. P. 18</w:t>
              <w:softHyphen/>
              <w:t>–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ерков Д.А. Об одном представлении множества разрешимости в задаче удержания // Вестник российских университетов. Математика. 2020. Т. 25. № 131. С. 290–29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Gomoyunov M.I., Serkov D.A. Non-anticipative strategies in guarantee optimization problems under functional constraints on disturbances // Vestnik Udmurtskogo Universiteta. Matematika. Mekhanika. Komp’yuternye Nauki. 2020. Vol. 30. Issue 4. P. 553–5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ерков Д.А. Об одном варианте метода программных итераций // Теория управления и математическое моделирование: Материалы Всероссийской конференции с международным участием (Ижевск, 15–19 июня 2020 г.). Ижевск: ИЦ «Удмуртский университет», 2020. С. 211–2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ерков Д.А. К методу программных итераций // Теория управления и теория обобщенных решений уравнений Гамильтона-Якоби: Материалы III Международного семинара (Екатеринбург, 26–30 октября 2020 г.). Екатеринбург: ИММ УрО РАН, 2020. С. 275–2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ерков Д.А., Ченцов А.Г. К построению неупреждающего селектора многозначного отображения // Труды института математики и механики УрО РАН. 2019. Т. 25. № 3. С. 232–24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rkov D.A., Chentsov A.G. On the Construction of a Nonanticipating Selection of a Multivalued Mapping // Proceedings of the Steklov Institute of Mathematics. 2020. Vol. 309. Suppl. 1. P. S125–S138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 Serkov D.A. On a dynamic game problem with an indecomposable set of disturbances // Ural Mathematical Journal. 2019. Vol. 5. № 2 (9). P. 72</w:t>
              <w:softHyphen/>
              <w:t>–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 Gomoyunov M.I., Serkov D.A. On a Solution of a Guarantee Optimization Problem Under the Functional Constraints on the Disturbance // Dynamic Games and Applications. 2019. Vol. 9. Issue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3. P. 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72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kov@imm.ur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0:00Z</dcterms:created>
  <dc:creator/>
  <dc:description/>
  <cp:keywords/>
  <dc:language>en-US</dc:language>
  <cp:lastModifiedBy/>
  <dcterms:modified xsi:type="dcterms:W3CDTF">2024-12-03T09:50:00Z</dcterms:modified>
  <cp:revision>1</cp:revision>
  <dc:subject/>
  <dc:title/>
</cp:coreProperties>
</file>