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48"/>
        <w:gridCol w:w="2612"/>
        <w:gridCol w:w="188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на Людмила Ива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деральное государственное бюджетное образовательное учреждение высшего образования «Владимирский государственный университет имени Александра Григорьевича и Николая Григорьевича Столетовых», 600026, г. Владимир, ул. Горького, д. 87,</w:t>
            </w:r>
          </w:p>
          <w:p>
            <w:pPr>
              <w:pStyle w:val="Normal"/>
              <w:jc w:val="center"/>
              <w:rPr/>
            </w:pPr>
            <w:r>
              <w:rPr/>
              <w:t>+7 (4922) 47-96-06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oi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v</w:t>
              </w:r>
              <w:r>
                <w:rPr>
                  <w:rStyle w:val="InternetLink"/>
                  <w:szCs w:val="28"/>
                </w:rPr>
                <w:t>l</w:t>
              </w:r>
              <w:r>
                <w:rPr>
                  <w:rStyle w:val="InternetLink"/>
                  <w:szCs w:val="28"/>
                  <w:lang w:val="en-US"/>
                </w:rPr>
                <w:t>su</w:t>
              </w:r>
              <w:r>
                <w:rPr>
                  <w:rStyle w:val="InternetLink"/>
                  <w:szCs w:val="28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 кафедры функционального анализа и его приложений института информационных технологий и электро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1.1.2. Дифференциальные уравнения и математическая 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улкина А.А., Родина Л.И. Теорема сравнения для систем дифференциальных уравнений и ее применение для оценки средней временной выгоды от сбора ресурса // Известия Института математики и информатики Удмуртского государственного университета. 2024. Т. 63. С. 3–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дина Л.И. О некоторых классах систем дифференциальных уравнений // Вестник российских университетов. Математика. 2024. Т. 29. Вып. 145. С. 77–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дина Л.И., Черникова А.В. Об оптимальной добыче возобновляемого ресурса на бесконечном промежутке времени // Труды Института математики и механики УрО РАН. 2023. Т. 29. № 1. С. 167-17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одина Л.И., Волдеаб М.С. О свойстве монотонности решений нелинейных систем относительно начальных условий // Дифференциальные уравнения. 2023. Вып. 8. С. 1022–102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Rodina L.I., Chernikova A.V. Problems of Optimal Resource Harvesting for Infinite Time Horizon // </w:t>
            </w:r>
            <w:r>
              <w:rPr>
                <w:sz w:val="24"/>
                <w:szCs w:val="24"/>
              </w:rPr>
              <w:t xml:space="preserve">Journal of Mathematical Sciences. 2023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270.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4. P. 609–6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лдеаб М.С., Родина Л.И. Об эксплуатации популяции, заданной системой линейных уравнений со случайными параметрами // Известия Института математики и информатики Удмуртского государственного университета. 2023. Т. 61. С. 27–4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лдеаб М.С., Родина Л.И. О способах добычи биологического ресурса, обеспечивающих максимальную среднюю временную выгоду // Известия высших учебных заведений. Математика. 2022. № 1. С. 12–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олдеаб М.С., Родина Л.И. О способах добычи возобновляемого ресурса из структурированной популяции // Вестник российских университетов. Математика. 2022. Т. 27. № 137. С. 16</w:t>
              <w:softHyphen/>
              <w:softHyphen/>
              <w:softHyphen/>
              <w:t>–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один А.А., Родина Л.И., Черникова А.В. О способах эксплуатации популяции, заданной разностным уравнением со случайными параметрами // Вестник Удмуртского университета. Математика. Механика. Компьютерные науки. 2022. Т. 32. № 2. С. 211–22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Родина Л.И. Задачи о максимизации прибыли в различных экономических моделях // Математическое образование. 2021. Вып. 2(98). С. 44–4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Мастерков Ю.В., Родина Л.И. Оценка средней временной выгоды для стохастической структурированной популяции // Известия Института математики и информатики Удмуртского государственного университета. 2020. Т. 56. С. 41–4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. L. I. Rodina, A. H. Hammadi. Optimization problems for models of harvesting a renewable resourse // Journal of Mathematical Sciences. 2020. Vol. 25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1. P. 113–12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3. Егорова А.В., Родина Л.И. Об оптимальной добыче возобновляемого ресурса из структурированной популяции // Вестник Удмуртского университета. Математика. Механика. Компьютерные науки. </w:t>
            </w:r>
            <w:r>
              <w:rPr>
                <w:sz w:val="24"/>
                <w:szCs w:val="24"/>
                <w:lang w:val="en-US"/>
              </w:rPr>
              <w:t xml:space="preserve">2019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9. № 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01–517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Rodina L.I., Tyuteev I.I. Estimating the Average Temporal Benefit in Probabilistic Environmental-Economic Models // Automatic Control and Computer Sciences. 2019. Vol. 53. № 7. P. 730</w:t>
              <w:softHyphen/>
              <w:t>–73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. Rodina L.I. On Asymptotic Properties of Solutions of Control Systems with Random Parameters // Proceedings of the Steklov Institute of Mathematics. 2019. Vol. 304. № 1. P. S144–S153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d@vl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5:00Z</dcterms:created>
  <dc:creator/>
  <dc:description/>
  <cp:keywords/>
  <dc:language>en-US</dc:language>
  <cp:lastModifiedBy/>
  <dcterms:modified xsi:type="dcterms:W3CDTF">2024-12-03T09:55:00Z</dcterms:modified>
  <cp:revision>1</cp:revision>
  <dc:subject/>
  <dc:title/>
</cp:coreProperties>
</file>