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268"/>
        <w:gridCol w:w="1619"/>
      </w:tblGrid>
      <w:tr>
        <w:trPr>
          <w:trHeight w:val="3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3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чанинова Татья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институт управления –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Ф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4, Свердл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Екатеринбург, ул. 8 марта, д.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1224555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rchaninova-te@ranep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регионального и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ндидат социологических наук, 5.4.6 Социология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цент </w:t>
            </w:r>
          </w:p>
        </w:tc>
      </w:tr>
      <w:tr>
        <w:trPr>
          <w:trHeight w:val="5097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чанинова Т.Е., Шнарбекова М.К., Васильева Е.И., Никитина А.С. Сравнительный анализ профессионально-ценностных установок молодежи России и Казахстана в образовательном пространстве // Интеграция образования. 2023. Т. 27. № 2 (111). С. 186-2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чанинова Т.Е., Никитина А.С. Информационная открытость государства в условиях цифровой трансформации: социологический анализ // Власть. 2023. Т. 31. № 1. С. 148-15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чанинова Т.Е., Алаторцева И.С., Васильева Е.И., Никитина А.С. Современные детские протесты в городской среде // Муниципалитет: экономика и управление. 2022. № 1 (38). С. 25-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чанинова Т.Е., Васильева Е.И., Никитина А.С. Протестная активность молодежи: опыт сравнительного анализа возрастных групп // Государственное управление. Электронный вестник. 2022. № 90. С. 172-18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чанинова Т.Е., Васильева Е.И., Никитина А.С. Гражданская активность и участие молодежи в социально-политических процессах // Вопросы управления. 2021. № 67-8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чанинова Т.Е., Мудрецова Н.П. Профилактика протестной активности молодежи // Alma Mater (Вестник высшей школы). 2021. № 10. С. 107-1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чанинова Т.Е., Васильева Е.И., Никитина А.С. Исследование современных социальных и Политических альтернативных форм гражданской активности молодежи // Вестник Сургутского государственного педагогического университета. 2020. № 5 (68). С. 56-64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02T07:11:00Z</dcterms:modified>
  <cp:revision>2</cp:revision>
  <dc:subject/>
  <dc:title>СВЕДЕНИЯ</dc:title>
</cp:coreProperties>
</file>