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619"/>
      </w:tblGrid>
      <w:tr>
        <w:trPr>
          <w:trHeight w:val="3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Ахмат Аскерб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государственное бюджетное учреждение дополнительного профессионального образования «Карачаево-Черкесский республиканский институт повышения квалификации работников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000, Карачаево-Черкесская Республика, г. Черкесск, Фабричная ул., д.1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928025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ze1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общественно-науч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ктор политических наук, 5.5.2 – Политические институты, процессы, техноло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>
          <w:trHeight w:val="1845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бзеев А.А., Судоргин О.А., Ницевич В.Ф., Нестерчук О.А. Структура и субъекты информационной политики // Управление. 2023. Т. 11. № 2. С. 5–1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Эбзеев А.А., Керимов А.А. Факторы и тенденции протестной активности молодежи в современной России // Дискурс-Пи. 2022. Т. 19. № 1. С. 104-1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bzeev A., Shebzukhova F. The Integration Vector of the Non-institutional Political Process // Artificial Intelligence: Anthropogenic Nature vs. Social Origin Editors: Popkova, Elena G., Sergi, Bruno S. (Eds.). Vol. 1100. 2020. P. 215-220 (Scopus, Springer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bzeev A., Shebzukhova F. Factor of the Center in the Disintegration and Integration Trends of the Non-institutional Political Process // Artificial Intelligence: Anthropogenic Nature vs. Social Origin Editors: Popkova, Elena G., Sergi, Bruno S. (Eds.). Vol. 1100. 2020. P. 642-64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bzeev A., Shebzukhova F. Disintegration Vector of the Non-institutional Political Process // Artificial Intelligence: Anthropogenic Nature vs. Social Origin Editors: Popkova, Elena G., Sergi, Bruno S. (Eds.). Vol. 1100. 2020. P. 648-653 (Scopus, Springer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02T07:09:00Z</dcterms:modified>
  <cp:revision>2</cp:revision>
  <dc:subject/>
  <dc:title>СВЕДЕНИЯ</dc:title>
</cp:coreProperties>
</file>