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268"/>
        <w:gridCol w:w="1619"/>
      </w:tblGrid>
      <w:tr>
        <w:trPr>
          <w:trHeight w:val="3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3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уридзе Зейнаб Зелимх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51, г.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итехническая, д. 29 Б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+792197459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zeinabb1000@list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Высшей школы международных отно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ктор политических наук, 5.5.4 – Международные отношения, глобальные и региональные исслед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>
          <w:trHeight w:val="1845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Бахтуридзе З.З. Манипуляция массовым сознанием: жертвы и бенефициары: монография / З.З. Бахтуридзе, А. И. Извеков. СПб.: ПОЛИТЕХПРЕСС, 2021. 230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jc w:val="both"/>
              <w:rPr/>
            </w:pPr>
            <w:r>
              <w:rPr>
                <w:sz w:val="24"/>
                <w:szCs w:val="24"/>
                <w:lang w:val="en-US"/>
              </w:rPr>
              <w:t>Bahturidze Z., Vasilieva N., Shahoud Z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Asianization as a Main Trend in World Politics // Proceedings of Topical Issues in International Political Geography. Switzerland, 2021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1-2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уридзе З.З., Суркова Е.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фликтность языковых картин мира в условиях глобализации // Век глобализации. 2021. № 4 (40). С. 27-4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hturidze Z., Vasilieva N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chotomy of Globalization and Deglobalization Processes in the Modern World // Proceedings of Topical Issues in International Political Geography. St. Petersburg: Springer, 2020. – P. 65-7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уридзе З.З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щественное мнение: у истоков изучения феномена // Альманах современной науки и образования. 2020. № 2 (69). С. 30-3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inabb1000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07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1-02T07:07:00Z</dcterms:modified>
  <cp:revision>2</cp:revision>
  <dc:subject/>
  <dc:title>СВЕДЕНИЯ</dc:title>
</cp:coreProperties>
</file>