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07"/>
        <w:gridCol w:w="2409"/>
        <w:gridCol w:w="1918"/>
        <w:gridCol w:w="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</w:t>
            </w:r>
            <w:bookmarkStart w:id="0" w:name="_Hlk103793197"/>
            <w:r>
              <w:rPr>
                <w:sz w:val="24"/>
                <w:szCs w:val="24"/>
              </w:rPr>
              <w:t>указанием полного почтового адреса</w:t>
            </w:r>
            <w:bookmarkEnd w:id="0"/>
            <w:r>
              <w:rPr>
                <w:sz w:val="24"/>
                <w:szCs w:val="24"/>
              </w:rPr>
              <w:t xml:space="preserve">, телефона (при наличии), адреса </w:t>
            </w:r>
            <w:bookmarkStart w:id="1" w:name="_Hlk103793244"/>
            <w:r>
              <w:rPr>
                <w:sz w:val="24"/>
                <w:szCs w:val="24"/>
              </w:rPr>
              <w:t>электронной почт</w:t>
            </w:r>
            <w:bookmarkEnd w:id="1"/>
            <w:r>
              <w:rPr>
                <w:sz w:val="24"/>
                <w:szCs w:val="24"/>
              </w:rPr>
              <w:t>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33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лаева Елизавета Викторо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химии твердого тела Уральского отделения Российской академии наук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дрес: 620990, Екатеринбург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ервомайская, 91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</w:rPr>
              <w:t xml:space="preserve"> +</w:t>
            </w:r>
            <w:r>
              <w:rPr>
                <w:rFonts w:cs="Arial" w:ascii="Arial" w:hAnsi="Arial"/>
                <w:color w:val="1A1A1A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912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674-81-2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shala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hi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r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едущий научный сотрудник лаборатории квантовой химии и спектроскоп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5 Химия твердого тел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</w:rPr>
              <w:t>Кожевникова, Н.С. Низкотемпературный золь–гель-синтез и фотоактивность нанокристаллического Ti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со структурой анатаз/брукит и аморфной компонентой /Н.С. Кожевникова, Е.С. Ульянова, </w:t>
            </w:r>
            <w:r>
              <w:rPr>
                <w:b/>
                <w:bCs/>
              </w:rPr>
              <w:t>Е.В. Шалаева</w:t>
            </w:r>
            <w:r>
              <w:rPr>
                <w:bCs/>
              </w:rPr>
              <w:t>, Д.А. Замятин, А.О. Бокуняева, А.А. Юшков, В.Ю. Колосов, Л.Ю. Булдакова, М.Ю. Янченко, Т.И. Горбунова, М.Г. Первова, А.Н. Еняшин, А.С. Ворох // Кинетика и катализ. – 2019. – Т. 60, № 3. – С. 346-357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lang w:val="en-US"/>
              </w:rPr>
              <w:t>Merkulov, O.V. Non-uniform electron conduction in weakly ordered SrFe</w:t>
            </w:r>
            <w:r>
              <w:rPr>
                <w:vertAlign w:val="subscript"/>
                <w:lang w:val="en-US"/>
              </w:rPr>
              <w:t xml:space="preserve">1−x </w:t>
            </w:r>
            <w:r>
              <w:rPr>
                <w:lang w:val="en-US"/>
              </w:rPr>
              <w:t>Mo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−δ </w:t>
            </w:r>
            <w:r>
              <w:rPr>
                <w:lang w:val="en-US"/>
              </w:rPr>
              <w:t xml:space="preserve">/O.V. Merkulov, A.A. Markov, E.N. Naumovich, </w:t>
            </w:r>
            <w:r>
              <w:rPr>
                <w:b/>
                <w:lang w:val="en-US"/>
              </w:rPr>
              <w:t>E.V. Shalaeva</w:t>
            </w:r>
            <w:r>
              <w:rPr>
                <w:lang w:val="en-US"/>
              </w:rPr>
              <w:t>, I.A. Leonidov, M.V. Patrakeev // Dalton Transactions. – 2019. – Vol. 48, № 14. – P. 4530-4537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>
                <w:lang w:val="en-US"/>
              </w:rPr>
            </w:pPr>
            <w:bookmarkStart w:id="2" w:name="_Hlk97979294"/>
            <w:bookmarkEnd w:id="2"/>
            <w:r>
              <w:rPr>
                <w:bCs/>
                <w:lang w:val="en-US"/>
              </w:rPr>
              <w:t xml:space="preserve">Kozhevnikova, N.S. Study of structural, spectroscopic and photo-oxidation properties of in-situ synthesized Sc-dop / N.S. Kozhevnikova, E.S. Ulyanova, </w:t>
            </w:r>
            <w:r>
              <w:rPr>
                <w:b/>
                <w:bCs/>
                <w:lang w:val="en-US"/>
              </w:rPr>
              <w:t>E.V. Shalaeva</w:t>
            </w:r>
            <w:r>
              <w:rPr>
                <w:bCs/>
                <w:lang w:val="en-US"/>
              </w:rPr>
              <w:t>, T.I. Gorbunova, A.O. Bokunyaeva, A.A. Yushkov, L.Yu. Buldakova, M.Yu. Yanchenko, M.V. Kuznetsov, L.A. Pasechnik, A.N. Enyashin, A.S. Vorokh // Journal of Molecular Liquids. – 2019. – Vol. 284. – P. 29-3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lang w:val="en-US"/>
              </w:rPr>
              <w:t xml:space="preserve">Ulyanova, E.S. Local environment of CdS nanoparticles incorporated into anatase/brookite matrix via sol-gel route: HRTEM, Raman spectroscopy and MD simulation /E.S. Ulyanova, D.A. Zamyatin, A.M. Murzakaev, A.A. Yushkov, N.S. Kozhevnikova, T.I. Gorbunova, A.S. Vorokh, A.N. Enyashin, </w:t>
            </w:r>
            <w:r>
              <w:rPr>
                <w:b/>
                <w:lang w:val="en-US"/>
              </w:rPr>
              <w:t xml:space="preserve">E.V. Shalaeva </w:t>
            </w:r>
            <w:r>
              <w:rPr>
                <w:lang w:val="en-US"/>
              </w:rPr>
              <w:t>// Materials Today Communications. – 2020. – Vol. 25. – P. 101465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>
                <w:lang w:val="en-US"/>
              </w:rPr>
            </w:pPr>
            <w:bookmarkStart w:id="3" w:name="_Hlk97979294"/>
            <w:bookmarkStart w:id="4" w:name="_Hlk97979330"/>
            <w:bookmarkEnd w:id="3"/>
            <w:r>
              <w:rPr>
                <w:bCs/>
                <w:lang w:val="en-US"/>
              </w:rPr>
              <w:t>Zakharova, G.S. MoO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/C composites prepared by tartaric acid and glucose-assisted sol-gel processes as anode materials for lithium-ion batteries / G.S. Zakharova, L. Singer, Z.A. Fattakhova, S. Wegener, E. Thauer, Q. Zhu, </w:t>
            </w:r>
            <w:r>
              <w:rPr>
                <w:b/>
                <w:bCs/>
                <w:lang w:val="en-US"/>
              </w:rPr>
              <w:t>E.V. Shalaeva</w:t>
            </w:r>
            <w:r>
              <w:rPr>
                <w:bCs/>
                <w:lang w:val="en-US"/>
              </w:rPr>
              <w:t>, R. Klingeler // Journal of Alloys and Compounds. – 2021. – Vol. 863. – P. 158353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lang w:val="en-US"/>
              </w:rPr>
              <w:t>Markov, A.A. The impact of cerium content on oxygen stoichiometry, defect equilibrium, and thermodynamic quantities of Sr</w:t>
            </w:r>
            <w:r>
              <w:rPr>
                <w:vertAlign w:val="subscript"/>
                <w:lang w:val="en-US"/>
              </w:rPr>
              <w:t>1−x</w:t>
            </w:r>
            <w:r>
              <w:rPr>
                <w:lang w:val="en-US"/>
              </w:rPr>
              <w:t>Ce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FeO</w:t>
            </w:r>
            <w:r>
              <w:rPr>
                <w:vertAlign w:val="subscript"/>
                <w:lang w:val="en-US"/>
              </w:rPr>
              <w:t>3−δ</w:t>
            </w:r>
            <w:r>
              <w:rPr>
                <w:lang w:val="en-US"/>
              </w:rPr>
              <w:t xml:space="preserve"> / A.A. Markov, S.S. Nikitin, B.V. Politov, </w:t>
            </w:r>
            <w:r>
              <w:rPr>
                <w:b/>
                <w:lang w:val="en-US"/>
              </w:rPr>
              <w:t>E.V. Shalaeva</w:t>
            </w:r>
            <w:r>
              <w:rPr>
                <w:lang w:val="en-US"/>
              </w:rPr>
              <w:t>, A.P. Tyutyunnik, I.A. Leonidov, M.V. Patrakeev // Journal of Alloys and Compounds. – 2021. – Vol. 875. – P. 160051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lang w:val="en-US"/>
              </w:rPr>
              <w:t>Gyrdasova, О.I. Effect of Cu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ions on the structure, morphology, optical and photocatalytic properties of nanostructured ZnO / О.I. Gyrdasova, </w:t>
            </w:r>
            <w:r>
              <w:rPr>
                <w:b/>
                <w:lang w:val="en-US"/>
              </w:rPr>
              <w:t>E.V. Shalaeva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V.</w:t>
            </w:r>
            <w:r>
              <w:rPr>
                <w:lang w:val="en-US"/>
              </w:rPr>
              <w:t>N. Krasil’nikov, L.Yu. Buldakova, I.V. Baklanova, M.A. Melkozerova, М.V. Kuznetsov, М.Yu. Yanchenko // Materials Characterization. – 2021. – Vol. 179. – P. 111384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lang w:val="en-US"/>
              </w:rPr>
              <w:t>Leonidov, I.A. Structural Features and Defect Equilibrium in Cubic PrBa</w:t>
            </w:r>
            <w:r>
              <w:rPr>
                <w:vertAlign w:val="subscript"/>
                <w:lang w:val="en-US"/>
              </w:rPr>
              <w:t>1−x</w:t>
            </w:r>
            <w:r>
              <w:rPr>
                <w:lang w:val="en-US"/>
              </w:rPr>
              <w:t>S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−</w:t>
            </w:r>
            <w:r>
              <w:rPr>
                <w:vertAlign w:val="subscript"/>
              </w:rPr>
              <w:t>δ</w:t>
            </w:r>
            <w:r>
              <w:rPr>
                <w:lang w:val="en-US"/>
              </w:rPr>
              <w:t xml:space="preserve"> / I.A. Leonidov, A.A. Markov, M.A. Zavyalov, O.V. Merkulov, </w:t>
            </w:r>
            <w:r>
              <w:rPr>
                <w:b/>
                <w:lang w:val="en-US"/>
              </w:rPr>
              <w:t>E.V. Shalaeva</w:t>
            </w:r>
            <w:r>
              <w:rPr>
                <w:lang w:val="en-US"/>
              </w:rPr>
              <w:t>, S.S. Nikitin, E.V. Tsipis, M.V. Patrakeev // Materials. – 2022. – Vol. 15, № 13. – P. 439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lang w:val="en-US"/>
              </w:rPr>
              <w:t>Ulyanova, E.S. Near-IR photoluminescence and structural properties of Ti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powders with nanocrystalline anatase/brookite matrix /E.S. Ulyanova, </w:t>
            </w:r>
            <w:r>
              <w:rPr>
                <w:b/>
                <w:lang w:val="en-US"/>
              </w:rPr>
              <w:t>E.V. Shalaeva</w:t>
            </w:r>
            <w:r>
              <w:rPr>
                <w:lang w:val="en-US"/>
              </w:rPr>
              <w:t>, Y.S. Ponosov, O.A. Lipina, A.A. Markov // Nanosystems: physics, chemistry, mathematics. – 2022. – Vol. 13, № 4. – P. 445-455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lang w:val="en-US"/>
              </w:rPr>
              <w:t xml:space="preserve">Chezhina, N.V. Structure and magnetic properties of a nanosized iron-doped bismuth titanate pyrochlore /N.V. Chezhina, I.V. Piir, A.G. Krasnov, M.S. Koroleva, D.G. Kellerman, V.G. Semenov, </w:t>
            </w:r>
            <w:r>
              <w:rPr>
                <w:b/>
                <w:lang w:val="en-US"/>
              </w:rPr>
              <w:t>E.V. Shalaeva</w:t>
            </w:r>
            <w:r>
              <w:rPr>
                <w:lang w:val="en-US"/>
              </w:rPr>
              <w:t>, I.I. Leonidov, I.R. Shein // Inorganic Chemistry. – 2022. – Vol. 61, № 34. – P. 13369-1337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lang w:val="en-US"/>
              </w:rPr>
              <w:t>Dmitriev, A.V. Stabilization of metallic phase in nanostructured hollow 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spheres prepared by ultrasonic spray pyrolysis / A.V. Dmitriev, </w:t>
            </w:r>
            <w:r>
              <w:rPr>
                <w:b/>
                <w:lang w:val="en-US"/>
              </w:rPr>
              <w:t>E.V. Shalaeva</w:t>
            </w:r>
            <w:r>
              <w:rPr>
                <w:lang w:val="en-US"/>
              </w:rPr>
              <w:t>, E.V. Vladimirova, O.I. Gyrdasova, A.Yu. Chufarov, A.P. Tyutyunnik, O.V. Merkulov, V.N. Krasil'nikov, K.N. Mikhalev // Materials Research Bulletin. – 2023. – Vol. 167. – P. 112391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>
                <w:lang w:val="en-US"/>
              </w:rPr>
            </w:pPr>
            <w:r>
              <w:rPr>
                <w:lang w:val="en-US"/>
              </w:rPr>
              <w:t>Ulyanova, E.S. Structural, spectroscopic and improved photoelectrochemical properties of T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/C composites with anatase/brookite matrix, prepared by air-thermolysis of microspherical titanium glycolate /E.S. Ulyanova, </w:t>
            </w:r>
            <w:r>
              <w:rPr>
                <w:b/>
                <w:lang w:val="en-US"/>
              </w:rPr>
              <w:t>E.V. Shalaeva</w:t>
            </w:r>
            <w:r>
              <w:rPr>
                <w:lang w:val="en-US"/>
              </w:rPr>
              <w:t>, V.N. Krasil'nikov, O.I. Gyrdasova, I.O. Selyanin, F.M. Zykov, A.A. Koshkina, A.A. Melentsova, L.Yu Buldakova, R.F. Samigulina // Materials Chemistry and Physics. – 2024. – Vol. 323. – P. 129638.</w:t>
            </w:r>
            <w:bookmarkEnd w:id="4"/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pyrightyear">
    <w:name w:val="copyright-year"/>
    <w:qFormat/>
    <w:rPr/>
  </w:style>
  <w:style w:type="character" w:styleId="Inline">
    <w:name w:val="inlin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eastAsia="Apto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28T09:50:00Z</dcterms:modified>
  <cp:revision>2</cp:revision>
  <dc:subject/>
  <dc:title>СВЕДЕНИЯ</dc:title>
</cp:coreProperties>
</file>