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  <w:gridCol w:w="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Место основной работы - полное наименование организации (с </w:t>
            </w:r>
            <w:bookmarkStart w:id="0" w:name="_Hlk103793197"/>
            <w:r>
              <w:rPr>
                <w:sz w:val="24"/>
                <w:szCs w:val="24"/>
              </w:rPr>
              <w:t>указанием полного почтового адреса</w:t>
            </w:r>
            <w:bookmarkEnd w:id="0"/>
            <w:r>
              <w:rPr>
                <w:sz w:val="24"/>
                <w:szCs w:val="24"/>
              </w:rPr>
              <w:t xml:space="preserve">, телефона (при наличии), адреса </w:t>
            </w:r>
            <w:bookmarkStart w:id="1" w:name="_Hlk103793244"/>
            <w:r>
              <w:rPr>
                <w:sz w:val="24"/>
                <w:szCs w:val="24"/>
              </w:rPr>
              <w:t>электронной почт</w:t>
            </w:r>
            <w:bookmarkEnd w:id="1"/>
            <w:r>
              <w:rPr>
                <w:sz w:val="24"/>
                <w:szCs w:val="24"/>
              </w:rPr>
              <w:t>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>
          <w:trHeight w:val="3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тов Александр Нат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металлов имени М.Н. Михеева Уральского отделения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: 620108, г. Екатеринбург,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262626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фьи Ковалевской, 18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Телефон:</w:t>
            </w:r>
            <w:r>
              <w:rPr>
                <w:sz w:val="24"/>
                <w:szCs w:val="24"/>
              </w:rPr>
              <w:t xml:space="preserve"> +</w:t>
            </w:r>
            <w:r>
              <w:rPr>
                <w:rFonts w:cs="Arial" w:ascii="Arial" w:hAnsi="Arial"/>
                <w:color w:val="1A1A1A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7 (922)-141-61-5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ito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rf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лаборатории электрически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зико-математ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 Физика конденсированного состоя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, A.S. Band gap width control by Cu intercalation into Zr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A.S. Shkvarin, A.I. Merentsov, Yu.M. Yarmoshenko, M.S. Postnikov, E.G. Shkvarina, A.A. Titov, I. Pis, S. Nappini, F. Bondino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Journal of Physical Chemistry C. – 2019. – Vol. 123. – P. 410-41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a, E.G. Thermal disorder in the Fe</w:t>
            </w:r>
            <w:r>
              <w:rPr>
                <w:bCs/>
                <w:vertAlign w:val="subscript"/>
                <w:lang w:val="en-US"/>
              </w:rPr>
              <w:t>0.5</w:t>
            </w:r>
            <w:r>
              <w:rPr>
                <w:bCs/>
                <w:lang w:val="en-US"/>
              </w:rPr>
              <w:t>Ti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E.G. Shkvarina, A.A. Titov, A.S. Shkvarin, M.S. Postnikov, D.I. Radzivonchik, J.R. Plaisier, L. Gigli, M. Gaboardi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Journal of Alloys and Compounds. – 2020. – Vol. 819. – P. 153016-15302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, A.S. Specific features of the electronic and crystal structure of Cu</w:t>
            </w:r>
            <w:r>
              <w:rPr>
                <w:bCs/>
                <w:i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Zr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(0 &lt; x ≤ 0.3) / A.S. Shkvarin, A.I .Merentsov, Yu.M. Yarmoshenko, M.S. Postnikov, E.G. Shkvarina, E.V. Mostovshchikova, A.A. Titov, I. Pis, F. Bondino, S.A .Uporov, S.Yu. Melchak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Journal of Materials Chemistry C. – 2020. – Vol. 8. – P. 8290-8304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Morozova, N.V. Stress-controlled n-p conductivity switch based on intercalated ZrT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N.V. Morozova, I.V. Korobeynikov, E.G. Shkvarina, A.A. Tit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>, S.V. Ovsyannikov // Applied Physics Letters. – 2021. – Vol. 119. – P. 53103–5310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, A.S. The crystal structure, chemical bonding, and magnetic properties of the intercalation compounds Cr</w:t>
            </w:r>
            <w:r>
              <w:rPr>
                <w:bCs/>
                <w:i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ZrT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(x = 0–0.3) / A.S. Shkvarin, A.A. Titov, A.I. Merentsov, E.G. Shkvarina, M.S. Postnikov, I. Pis, S. Nappini, P.A. Agzamova, A.S. Volegov, </w:t>
            </w:r>
            <w:r>
              <w:rPr>
                <w:b/>
                <w:bCs/>
                <w:lang w:val="en-US"/>
              </w:rPr>
              <w:t xml:space="preserve">A.N. Titov </w:t>
            </w:r>
            <w:r>
              <w:rPr>
                <w:bCs/>
                <w:lang w:val="en-US"/>
              </w:rPr>
              <w:t>// Materials Science and Engineering B. – 2021. – Vol. 270. – P. 115218-11522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, A.S. Morphology and composition of nanoinclusions in (Fe, Ni)</w:t>
            </w:r>
            <w:r>
              <w:rPr>
                <w:bCs/>
                <w:vertAlign w:val="subscript"/>
                <w:lang w:val="en-US"/>
              </w:rPr>
              <w:t>0.25</w:t>
            </w:r>
            <w:r>
              <w:rPr>
                <w:bCs/>
                <w:lang w:val="en-US"/>
              </w:rPr>
              <w:t>Ti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A.S. Shkvarin, A.I. Merentsov, M.S. Postnikov, E.I. Patrakov, E. Betz-Guttner, L. Gregoratti, M. Amati, P. Zeller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Materials Science and Engineering B. – 2022. – Vol. 283. – P. 115821-115829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a, E.G. Synthesis, crystal structure and electronic structure of Ag</w:t>
            </w:r>
            <w:r>
              <w:rPr>
                <w:bCs/>
                <w:i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ZrT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E.G. Shkvarina, A.I. Merentsov, A.S. Shkvarin, M.S. Postnikov, A.A. Titov, N. Tsud, Yu.M. Yarmoshenko, E.I. Patrak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>. // Journal of Alloys and Compounds. – 2022. – Vol. 906. – P. 164269-164278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Merentsov, A.I. Charge transfer in Nb</w:t>
            </w:r>
            <w:r>
              <w:rPr>
                <w:bCs/>
                <w:vertAlign w:val="subscript"/>
                <w:lang w:val="en-US"/>
              </w:rPr>
              <w:t>1-x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materials: Synchrotron radiation spectroscopy study / A.I. Merentsov, A.S. Shkvarin, E.M. Sherokalova, I. Píš, F. Bondino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Journal of Physics and Chemistry of Solids. – 2023. – Vol. 179. – P. 111426-111433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 xml:space="preserve">Suslov, E.A. Effect of Cobalt on Structural and Electrochemical Properties of the TiSe2 System and Its Sodiation / E.A. Suslov, M.S. Postnik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>, S.V. Sumnikov, R.N. Vasin, E.A. Korneeva, I.A. Bobrikov, N.Yu. Samoylova // Journal of Physical Chemistry C. – 2023. – Vol. 127. – P. 22889-22896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 xml:space="preserve">Morozova, N.V. Controlling the semiconductor–metal transition in Cu-intercalated TiSe2 by applying stress / N.V. Morozova, A.Yu. Usik, I.V. Korobeinik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>, S.V. Ovsyannikov // Journal of Materials Chemistry C. – 2023. – Vol. 11. – P. 6071-608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a, E.G. Transformation of the crystal structure of Ni</w:t>
            </w:r>
            <w:r>
              <w:rPr>
                <w:bCs/>
                <w:vertAlign w:val="subscript"/>
                <w:lang w:val="en-US"/>
              </w:rPr>
              <w:t>0.5</w:t>
            </w:r>
            <w:r>
              <w:rPr>
                <w:bCs/>
                <w:lang w:val="en-US"/>
              </w:rPr>
              <w:t>TiSe</w:t>
            </w:r>
            <w:r>
              <w:rPr>
                <w:bCs/>
                <w:vertAlign w:val="subscript"/>
                <w:lang w:val="en-US"/>
              </w:rPr>
              <w:t xml:space="preserve">2 </w:t>
            </w:r>
            <w:r>
              <w:rPr>
                <w:bCs/>
                <w:lang w:val="en-US"/>
              </w:rPr>
              <w:t xml:space="preserve">under in situ heating / E.G. Shkvarina, M.S. Postnikov, A.I. Merentsov, A.S. Shkvarin, D.I. Radzivonchik, L. Gigli, M. Gaboardi, J.R. Plaisier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Physical chemistry chemical physics. – 2024. – Vol. 26. – P. 15999-16007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/>
            </w:pPr>
            <w:r>
              <w:rPr>
                <w:bCs/>
                <w:lang w:val="en-US"/>
              </w:rPr>
              <w:t>Shkvarina, E.G. Thermal stability of the CuCr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/ E.G. Shkvarina, A.S. Shkvarin, A.A. Titov, M.S. Postnikov, J.R. Plaisier, L. Gigli, M. Gaboardi, </w:t>
            </w:r>
            <w:r>
              <w:rPr>
                <w:b/>
                <w:bCs/>
                <w:lang w:val="en-US"/>
              </w:rPr>
              <w:t xml:space="preserve">A.N. Titov </w:t>
            </w:r>
            <w:r>
              <w:rPr>
                <w:bCs/>
                <w:lang w:val="en-US"/>
              </w:rPr>
              <w:t>// Journal of Solid State Chemistry. – 2024. – Vol. 330. – P. 124497-124501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/>
              <w:ind w:left="0" w:firstLine="284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hkvarin, A.S. Electronic and Crystal Structure of New Cr</w:t>
            </w:r>
            <w:r>
              <w:rPr>
                <w:bCs/>
                <w:i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ZrSe</w:t>
            </w:r>
            <w:r>
              <w:rPr>
                <w:bCs/>
                <w:vertAlign w:val="subscript"/>
                <w:lang w:val="en-US"/>
              </w:rPr>
              <w:t>2</w:t>
            </w:r>
            <w:r>
              <w:rPr>
                <w:bCs/>
                <w:lang w:val="en-US"/>
              </w:rPr>
              <w:t xml:space="preserve"> Intercalation Compounds / A.S. Shkvarin, A.I. Merentsov, M.S. Postnikov, E.G. Shkvarina, A.S. Volegov, S.V. Pryanichnikov, P.A, Zayats, A.M. Lebedev, R.G. Chumakov, </w:t>
            </w:r>
            <w:r>
              <w:rPr>
                <w:b/>
                <w:bCs/>
                <w:lang w:val="en-US"/>
              </w:rPr>
              <w:t>A.N. Titov</w:t>
            </w:r>
            <w:r>
              <w:rPr>
                <w:bCs/>
                <w:lang w:val="en-US"/>
              </w:rPr>
              <w:t xml:space="preserve"> // Inorganic chemistry. – 2024. – Vol. 63. – P. 934-946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pyrightyear">
    <w:name w:val="copyright-year"/>
    <w:qFormat/>
    <w:rPr/>
  </w:style>
  <w:style w:type="character" w:styleId="Inline">
    <w:name w:val="inlin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eastAsia="Apto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0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28T09:50:00Z</dcterms:modified>
  <cp:revision>2</cp:revision>
  <dc:subject/>
  <dc:title>СВЕДЕНИЯ</dc:title>
</cp:coreProperties>
</file>