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102"/>
        <w:gridCol w:w="2407"/>
        <w:gridCol w:w="191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Леонидов Илья Аркадьеви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едеральное государственное бюджетное учреждение науки Институт химии твердого тела Уральского отделения Российской академии наук (ИХТТ УрО РАН) 620108, г. Екатеринбург, ул. Первомайская, д. 9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л.: +7 (343) 362-31-6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-mail: i.a.leonidov@urfu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научный сотрудник лаборатории оксидных сист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 хим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Times New Roman"/>
                <w:sz w:val="24"/>
                <w:szCs w:val="24"/>
              </w:rPr>
              <w:t>1.4.4 Физическая хим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Markov, A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xygen and electron transport in Ce</w:t>
            </w:r>
            <w:r>
              <w:rPr>
                <w:sz w:val="24"/>
                <w:szCs w:val="24"/>
                <w:vertAlign w:val="subscript"/>
                <w:lang w:val="en-US"/>
              </w:rPr>
              <w:t>0.1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9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−δ </w:t>
            </w:r>
            <w:r>
              <w:rPr>
                <w:sz w:val="24"/>
                <w:szCs w:val="24"/>
                <w:lang w:val="en-US"/>
              </w:rPr>
              <w:t xml:space="preserve">/ A. Markov, S. Nikitin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>, M. Patrakeev // Solid State Ionics. – 2020. – V. 344.  – 11513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Zhukov, V. Structural stability, defects and competitive oxygen migration in Pr</w:t>
            </w:r>
            <w:r>
              <w:rPr>
                <w:sz w:val="24"/>
                <w:szCs w:val="24"/>
                <w:vertAlign w:val="subscript"/>
                <w:lang w:val="en-US"/>
              </w:rPr>
              <w:t>1−x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Ba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6–δ</w:t>
            </w:r>
            <w:r>
              <w:rPr>
                <w:sz w:val="24"/>
                <w:szCs w:val="24"/>
                <w:lang w:val="en-US"/>
              </w:rPr>
              <w:t xml:space="preserve"> / V. Zhukov, B. Politov, A. Suntsov, </w:t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>, I. Shein, V. Kozhevnikov // Solid State Ionics. – 2020. –V. 347. – 11523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stantinova, E. Thermal expansion and phase transitions in the perovskites Sr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vertAlign w:val="subscript"/>
                <w:lang w:val="en-US"/>
              </w:rPr>
              <w:t>1−x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−δ</w:t>
            </w:r>
            <w:r>
              <w:rPr>
                <w:sz w:val="24"/>
                <w:szCs w:val="24"/>
                <w:lang w:val="en-US"/>
              </w:rPr>
              <w:t xml:space="preserve"> / E. Konstantinova, O. Leonidova, A. Chukin, </w:t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 xml:space="preserve"> // Materials Letters. – 2021. – V. 283. – 12880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yakov, A. The impact of structural features on ion and electron transport in Y</w:t>
            </w:r>
            <w:r>
              <w:rPr>
                <w:sz w:val="24"/>
                <w:szCs w:val="24"/>
                <w:vertAlign w:val="subscript"/>
                <w:lang w:val="en-US"/>
              </w:rPr>
              <w:t>0.2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75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  <w:lang w:val="en-US"/>
              </w:rPr>
              <w:t>3−δ</w:t>
            </w:r>
            <w:r>
              <w:rPr>
                <w:sz w:val="24"/>
                <w:szCs w:val="24"/>
                <w:lang w:val="en-US"/>
              </w:rPr>
              <w:t xml:space="preserve"> / A. Koryakov, A. Markov, E. Shalaeva, </w:t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>, M. Patrakeev // Materials Letters. – 2021. – V. 301. – 13026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kulov, O. High-temperature transport properties of LaS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3–x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0–δ</w:t>
            </w:r>
            <w:r>
              <w:rPr>
                <w:sz w:val="24"/>
                <w:szCs w:val="24"/>
                <w:lang w:val="en-US"/>
              </w:rPr>
              <w:t xml:space="preserve"> / O. Merkulov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>, M. Patrakeev // Journal of Physics and Chemistry of Solids. – 2021. – V. 149. – 10982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stantinova, E. Electrical transport properties of the six-layer hexagonal SrMn</w:t>
            </w:r>
            <w:r>
              <w:rPr>
                <w:sz w:val="24"/>
                <w:szCs w:val="24"/>
                <w:vertAlign w:val="subscript"/>
                <w:lang w:val="en-US"/>
              </w:rPr>
              <w:t>1–x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 xml:space="preserve"> / E. Konstantinova, O. Leonidova, A. Markov, </w:t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 xml:space="preserve"> // Journal of Alloys and Compounds. – 2021. – V. 886. – 16123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kitin, S. Defect chemistry and charge transport in LaS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3–x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0–δ</w:t>
            </w:r>
            <w:r>
              <w:rPr>
                <w:sz w:val="24"/>
                <w:szCs w:val="24"/>
                <w:lang w:val="en-US"/>
              </w:rPr>
              <w:t xml:space="preserve"> / S. Nikitin, E. Naumovich, O. Merkulov, </w:t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>, M. Patrakeev // Acta Materialia. – 2021. –V. 203. – 11648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stantinova, E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High-temperature thermoelectrical properties of cubic SrMnO</w:t>
            </w:r>
            <w:r>
              <w:rPr>
                <w:sz w:val="24"/>
                <w:szCs w:val="24"/>
                <w:vertAlign w:val="subscript"/>
                <w:lang w:val="en-US"/>
              </w:rPr>
              <w:t>3−δ</w:t>
            </w:r>
            <w:r>
              <w:rPr>
                <w:sz w:val="24"/>
                <w:szCs w:val="24"/>
                <w:lang w:val="en-US"/>
              </w:rPr>
              <w:t xml:space="preserve">-based manganites / E. Konstantinova, A. Markov, M. Ryzhkov, </w:t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 xml:space="preserve"> // Solid State Sciences. – 2022. –V. 134. 10702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Koryakov, A. Defect equilibrium and charge transport in R</w:t>
            </w:r>
            <w:r>
              <w:rPr>
                <w:sz w:val="24"/>
                <w:szCs w:val="24"/>
                <w:vertAlign w:val="subscript"/>
                <w:lang w:val="en-US"/>
              </w:rPr>
              <w:t>0.2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75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 xml:space="preserve"> (R = La, Nd, Y, Ho): The effect of cation type / A. Koryakov, S. Nikitin, O. Merkulov, A. Markov, E. Shalaeva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>, M. Patrakeev // Journal of Alloys and Compounds. – 2023. – V. 937. –16842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uravlev,V. High-temperature properties of the solid solution BaN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V</w:t>
            </w:r>
            <w:r>
              <w:rPr>
                <w:sz w:val="24"/>
                <w:szCs w:val="24"/>
                <w:vertAlign w:val="subscript"/>
                <w:lang w:val="en-US"/>
              </w:rPr>
              <w:t>1–x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/ </w:t>
              <w:br/>
            </w:r>
            <w:r>
              <w:rPr>
                <w:sz w:val="24"/>
                <w:szCs w:val="24"/>
                <w:lang w:val="en-US"/>
              </w:rPr>
              <w:t>V. Zhuravlev, O. Leonidova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I. Leonidov</w:t>
            </w:r>
            <w:r>
              <w:rPr>
                <w:sz w:val="24"/>
                <w:szCs w:val="24"/>
                <w:lang w:val="en-US"/>
              </w:rPr>
              <w:t>, A. Tyutyunnik, A. Chufarov, T. Patrusheva, R. Samigullina // Journal of Solid State Chemistry. – 2023. – V. 321. – 12387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yakov, A. Evaluation of electrode-oriented properties of BaFe</w:t>
            </w:r>
            <w:r>
              <w:rPr>
                <w:sz w:val="24"/>
                <w:szCs w:val="24"/>
                <w:vertAlign w:val="subscript"/>
                <w:lang w:val="en-US"/>
              </w:rPr>
              <w:t>1–x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 xml:space="preserve"> / A. Koryakov, </w:t>
              <w:br/>
              <w:t xml:space="preserve">O. Merkulov, </w:t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>, A. Markov, O. Leonidova, M. Patrakeev // Journal of Solid State Electrochemistry. – 2024. – V. 28. – P. 1953–196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stantinova, E. Thermoelectric Properties of Ca</w:t>
            </w:r>
            <w:r>
              <w:rPr>
                <w:sz w:val="24"/>
                <w:szCs w:val="24"/>
                <w:vertAlign w:val="subscript"/>
                <w:lang w:val="en-US"/>
              </w:rPr>
              <w:t>0.5–x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Lu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 xml:space="preserve"> Manganites / E. Konstantinova, V. Litvinov, M. Ryzhkov, A. Koryakov, </w:t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 xml:space="preserve"> // Inorganic Materials. – 2023. – V. 59. – P. 1319–132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stantinova, E. Influence of holmium doping and oxygen nonstoichiometry on the transport properties of perovskite-type Ca</w:t>
            </w:r>
            <w:r>
              <w:rPr>
                <w:sz w:val="24"/>
                <w:szCs w:val="24"/>
                <w:vertAlign w:val="subscript"/>
                <w:lang w:val="en-US"/>
              </w:rPr>
              <w:t>0.6–x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4</w:t>
            </w:r>
            <w:r>
              <w:rPr>
                <w:sz w:val="24"/>
                <w:szCs w:val="24"/>
                <w:lang w:val="en-US"/>
              </w:rPr>
              <w:t>Ho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  <w:lang w:val="en-US"/>
              </w:rPr>
              <w:t>3−δ</w:t>
            </w:r>
            <w:r>
              <w:rPr>
                <w:sz w:val="24"/>
                <w:szCs w:val="24"/>
                <w:lang w:val="en-US"/>
              </w:rPr>
              <w:t xml:space="preserve"> / E. Konstantinova, M. Ryzhkov, O. Leonidova, V. Litvinov, I. Leonidov //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 of Solid State Electrochemistry. – 2024. – V. 28. – P. 1945–195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stantinova, E. Electron transport and thermoelectric properties in (Pb,Ho)-modified Ca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 xml:space="preserve"> manganites with perovskite-type structure / E. Konstantinova, V. Litvinov, A. Koryakov, M. Ryzhkov, </w:t>
            </w:r>
            <w:r>
              <w:rPr>
                <w:b/>
                <w:bCs/>
                <w:sz w:val="24"/>
                <w:szCs w:val="24"/>
                <w:lang w:val="en-US"/>
              </w:rPr>
              <w:t>I. Leonidov</w:t>
            </w:r>
            <w:r>
              <w:rPr>
                <w:sz w:val="24"/>
                <w:szCs w:val="24"/>
                <w:lang w:val="en-US"/>
              </w:rPr>
              <w:t xml:space="preserve"> // Ceramics International. – 2024. – V. 50, № 7, Part A. – </w:t>
              <w:br/>
              <w:t>P.</w:t>
            </w:r>
            <w:r>
              <w:rPr>
                <w:rFonts w:cs="Lucida Sans Unicode" w:ascii="Lucida Sans Unicode" w:hAnsi="Lucida Sans Unicode"/>
                <w:color w:val="333333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144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0151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28T09:56:00Z</dcterms:modified>
  <cp:revision>2</cp:revision>
  <dc:subject/>
  <dc:title>СВЕДЕНИЯ</dc:title>
</cp:coreProperties>
</file>