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48"/>
        <w:gridCol w:w="2402"/>
        <w:gridCol w:w="188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итрофанов Валентин Яковлеви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 Институт металлургии 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color w:val="002244"/>
                <w:sz w:val="24"/>
                <w:szCs w:val="24"/>
                <w:shd w:fill="FFFFFF" w:val="clear"/>
              </w:rPr>
              <w:t>620016, г. Екатеринбург, ул. Амундсена, 101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>Тел.+7 (912) 633-97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yam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научный сотрудник лаборатории статики и кинетики проце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зико-математических наук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Times New Roman"/>
                <w:sz w:val="24"/>
                <w:szCs w:val="24"/>
              </w:rPr>
              <w:t>1.3.8 Физика конденсированного состоя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Estemirova, S. Effect of Cr doping on the structural magnetic and transport properties of perovskite-like manganites / S. Estemirov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 xml:space="preserve">, V. Karpasyuk, A. Badelin, S. Uporov, </w:t>
              <w:br/>
              <w:t>G. Kozhina // Solid State Sciences. – 2020. – V. 108.  – 10644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 Kozhina, G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Grain growth kinetics, microstructure and magnetic properties of mechanically activated Nd</w:t>
            </w:r>
            <w:r>
              <w:rPr>
                <w:sz w:val="24"/>
                <w:szCs w:val="24"/>
                <w:vertAlign w:val="subscript"/>
                <w:lang w:val="en-US"/>
              </w:rPr>
              <w:t>1−x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±δ</w:t>
            </w:r>
            <w:r>
              <w:rPr>
                <w:sz w:val="24"/>
                <w:szCs w:val="24"/>
                <w:lang w:val="en-US"/>
              </w:rPr>
              <w:t xml:space="preserve"> manganite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 xml:space="preserve">G. Kozhin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>, O. Fedorova, A. Fetisov, A. Murzakaev, S. Estemirova // Journal of Alloys and Compounds. – 2021. – V. 864. – 15881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Estemirova, S.  Magnetocaloric properties of Fe-substituted La–Sr-manganites / S. Estemirov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>, S. Uporov, G. Kozhina // Solid State Sciences. – 2022. – V. 124. –  10680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. Estemirova, S.  Fe substitution for Mn in Rhombohedral La0.8Sr0.2Mn1−xFexO3 — the Structural, Magnetic, and Magnetocaloric / S. Estemirov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>, S. Uporov, G. Kozhina // Journal of Superconductivity and Novel Magnetism. – 2022. – V. 35, № 5. –  P. 1251–125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Estemirova, S.  Cationic nonstoichiometry, structural and magnetic properties of hexagonal Tm</w:t>
            </w:r>
            <w:r>
              <w:rPr>
                <w:sz w:val="24"/>
                <w:szCs w:val="24"/>
                <w:vertAlign w:val="subscript"/>
                <w:lang w:val="en-US"/>
              </w:rPr>
              <w:t>2–x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manganites / S. Estemirov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>, S. Uporov, G. Kozhina // Journal of Alloys and Compounds. –  2023. – V. 960. – 17108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ерепанова Л.А. Катионная нестехиометрия, кристаллическая структура и магнитные свойства Eu</w:t>
            </w:r>
            <w:r>
              <w:rPr>
                <w:sz w:val="24"/>
                <w:szCs w:val="24"/>
                <w:vertAlign w:val="subscript"/>
              </w:rPr>
              <w:t>1–х</w: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bscript"/>
              </w:rPr>
              <w:t>1+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 Л.А. Черепанова, С.Х. Эстемирова, </w:t>
            </w:r>
            <w:r>
              <w:rPr>
                <w:b/>
                <w:bCs/>
                <w:sz w:val="24"/>
                <w:szCs w:val="24"/>
              </w:rPr>
              <w:t>В.Я. Митрофанов</w:t>
            </w:r>
            <w:r>
              <w:rPr>
                <w:sz w:val="24"/>
                <w:szCs w:val="24"/>
              </w:rPr>
              <w:t xml:space="preserve"> [и др.] // Международный научно-исследовательский журнал. – 2024. – №5 (143) S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7. Estemirova, S. Influence of A-site ionic radii on the structural, magnetic and magnetocaloric properties in Nd</w:t>
            </w:r>
            <w:r>
              <w:rPr>
                <w:sz w:val="24"/>
                <w:szCs w:val="24"/>
                <w:vertAlign w:val="subscript"/>
                <w:lang w:val="en-US"/>
              </w:rPr>
              <w:t>0.85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vertAlign w:val="subscript"/>
                <w:lang w:val="en-US"/>
              </w:rPr>
              <w:t>0.15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(Me = Ca, Sr, Ba) manganites / S. Estemirova, </w:t>
            </w:r>
            <w:r>
              <w:rPr>
                <w:b/>
                <w:bCs/>
                <w:sz w:val="24"/>
                <w:szCs w:val="24"/>
                <w:lang w:val="en-US"/>
              </w:rPr>
              <w:t>V. Mitrofanov</w:t>
            </w:r>
            <w:r>
              <w:rPr>
                <w:sz w:val="24"/>
                <w:szCs w:val="24"/>
                <w:lang w:val="en-US"/>
              </w:rPr>
              <w:t>, S. Uporov, V. Bykov, G Kozhina // Journal of Magnetism and Magnetic Materials. – 2024. – V. 605. – 172355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58:00Z</dcterms:modified>
  <cp:revision>2</cp:revision>
  <dc:subject/>
  <dc:title>СВЕДЕНИЯ</dc:title>
</cp:coreProperties>
</file>