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50"/>
        <w:gridCol w:w="2368"/>
        <w:gridCol w:w="184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Кочегаров Кирилл Александрови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славяноведения Российской академии наук, 119334 г. Москва, Ленинский проспект, д. 32-А, тел.: 8 (495) 938-17-80, эл. почта: inslav@inslav.ru, старший научный сотрудник Отдела истории славянских народов Центральной Европы в Новое врем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андидат исторических наук, 5.6.2. Всеобщая 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чегаров К. А. Русско-турецкая война 1686–1700 гг. / А. Г. Гуськов, К. А. Кочегаров, С. М. Шамин // Российская история. – 2020. – № 6. – С. 30–49. (</w:t>
            </w:r>
            <w:r>
              <w:rPr>
                <w:sz w:val="24"/>
                <w:szCs w:val="24"/>
                <w:lang w:val="fr-CA"/>
              </w:rPr>
              <w:t>W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CA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чегаров, К. А. Патроны, слуги и друзья: Русско-украинские неформальные связи и управление Гетманщиной в 1700–1760-х гг. Исследование и источники / М. А. Киселев, К. А. Кочегаров, Я. А. Лазарев. – Екатеринбург: Уральский федеральный университет имени первого Президента России Б.Н. Ельцина, 2022. – 1244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егаров К. А. Россия и политическое наследие Золотой Орды: научные оценки и парадигмы общественного сознания / К. А. Кочегаров // Новое прошлое. – 2022. – № 1. – С. 219–2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чегаров К. А. Русско-польские отношения накануне первого Крымского похода. Миссия в Москву Александра Скопа в начале 1687 г / К. А. Кочегаров // Славянский альманах. – 2022. – № 1–2. – С. 12–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чегаров К. А. Русско-турецкая война 1686–1700 годов / А. Г. Гуськов, К. А. Кочегаров, С. М. Шамин. – Москва: ООО "Русское слово - учебник", 2022. – 52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чегаров, К. А. Архиепископ Лазарь Баранович и московские колокола в монастырях Черниговщины в 1680-1690-х годах / К. А. Кочегаров // Славяноведение. – 2023. – № 4. – С. 5–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чегаров К. А. Сеймены Крымского ханства в период Русско-турецкой войны 1686–1700</w:t>
            </w:r>
            <w:r>
              <w:rPr>
                <w:sz w:val="24"/>
                <w:szCs w:val="24"/>
                <w:lang w:val="fr-CA"/>
              </w:rPr>
              <w:t> </w:t>
            </w:r>
            <w:r>
              <w:rPr>
                <w:sz w:val="24"/>
                <w:szCs w:val="24"/>
              </w:rPr>
              <w:t>гг. / А. Г. Гуськов, К. А. Кочегаров, С. М. Шамин // Древняя Русь. Вопросы медиевистики. – 2023. – № 1(91). – С. 48–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чегаров К. А. Новые документы о жизни бывшего гетмана Петра Дорошенко в России. Материалы из записной книги Малороссийского приказа. 1691–1696 гг. / К. А. Кочегаров // Славянский альманах. – 2023. – № 1–2. – С. 389–40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6:58:00Z</dcterms:modified>
  <cp:revision>2</cp:revision>
  <dc:subject/>
  <dc:title>СВЕДЕНИЯ</dc:title>
</cp:coreProperties>
</file>