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987"/>
        <w:gridCol w:w="2378"/>
        <w:gridCol w:w="1865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Шишкин Владимир Владимиро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учреждение науки Санкт-Петербургский Институт истории Российской академии наук, 197110, г. Санкт-Петербург, ул. Петрозаводская, д. 7, тел.: 8 (812) 235-15-80, эл. почта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info@spbiiran.ru</w:t>
              </w:r>
            </w:hyperlink>
            <w:r>
              <w:rPr>
                <w:sz w:val="24"/>
                <w:szCs w:val="24"/>
              </w:rPr>
              <w:t xml:space="preserve">, ведущий научный сотрудник Отдела всеобщей истории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доктор исторических наук 5.6.2. Всеобщая истор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Шишкин, В. В. К Господарю нашему писал Францовской король о любви: Генрих III де Валуа и императоры Московии / В. В. Шишкин // Quaestio Rossica. – 2020. – Т. 8, № 3. – С. 939–962. (</w:t>
            </w:r>
            <w:r>
              <w:rPr>
                <w:sz w:val="24"/>
                <w:szCs w:val="24"/>
                <w:lang w:val="fr-CA"/>
              </w:rPr>
              <w:t>Wo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fr-CA"/>
              </w:rPr>
              <w:t>SCOPUS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Шишкин В. В. Французское королевство и Русское государство в XI – XVI вв. / В. В.</w:t>
            </w:r>
            <w:r>
              <w:rPr>
                <w:sz w:val="24"/>
                <w:szCs w:val="24"/>
                <w:lang w:val="fr-CA"/>
              </w:rPr>
              <w:t> </w:t>
            </w:r>
            <w:r>
              <w:rPr>
                <w:sz w:val="24"/>
                <w:szCs w:val="24"/>
              </w:rPr>
              <w:t>Шишкин, И. Шварц. – Санкт-Петербург: Наука, 2021. – 310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Шишкин В. В. Королевские итинерарии во французских источниках и исследованиях / В. В. Шишкин // Диалог со временем. – 2022. – № 79. – С. 183–19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Шишкин В. В. Французская историография XVII в. об Анне Ярославне: рождение мифа / В. В. Шишкин // Петербургский исторический журнал. – 2023. – № 4(40). – С. 104–114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</w:rPr>
              <w:t>5. Шишкин В. В. Французский двор XVI в.: что еще о нем мы не знаем? // Электронный научно-образовательный журнал «История». – 2023. – T. 14. – Вып. 3 (125). URL: https://history.jes.su/s207987840024980-7-1/. (</w:t>
            </w:r>
            <w:r>
              <w:rPr>
                <w:sz w:val="24"/>
                <w:szCs w:val="24"/>
                <w:lang w:val="fr-CA"/>
              </w:rPr>
              <w:t>SCOPUS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fr-CA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Шишкин В. В. Контакты Московского государства с Габсбургами в последние годы правления Василия Третьего / С. В. Полехов, В. В. Шишкин // Quaestio Rossica. – 2024. – Т. 12, № 3. – С. 1023–1046. (</w:t>
            </w:r>
            <w:r>
              <w:rPr>
                <w:sz w:val="24"/>
                <w:szCs w:val="24"/>
                <w:lang w:val="fr-CA"/>
              </w:rPr>
              <w:t>Wo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fr-CA"/>
              </w:rPr>
              <w:t>SCOPUS</w:t>
            </w:r>
            <w:r>
              <w:rPr>
                <w:sz w:val="24"/>
                <w:szCs w:val="24"/>
              </w:rPr>
              <w:t>).</w:t>
            </w:r>
          </w:p>
        </w:tc>
      </w:tr>
    </w:tbl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biira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51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11-28T06:51:00Z</dcterms:modified>
  <cp:revision>2</cp:revision>
  <dc:subject/>
  <dc:title>СВЕДЕНИЯ</dc:title>
</cp:coreProperties>
</file>