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76"/>
        <w:gridCol w:w="3260"/>
        <w:gridCol w:w="184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Ирина Леонидо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ссия, 620108, г. Екатеринбург, ул. Софьи Ковалевской 18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: +7 (343) 3783634, 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labmet@imp.uran.ru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научный сотрудник «Лаборатория физического металлове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 2.6.1. Металловедение и термическая обработка металлов и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45"/>
                <w:shd w:fill="FFFFFF" w:val="clear"/>
              </w:rPr>
              <w:t>Старший научный сотрудник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Khlebnikova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Yu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i/>
                <w:spacing w:val="-4"/>
                <w:sz w:val="24"/>
                <w:szCs w:val="24"/>
              </w:rPr>
              <w:t xml:space="preserve">., 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>Yakovlev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pacing w:val="-4"/>
                <w:sz w:val="24"/>
                <w:szCs w:val="24"/>
              </w:rPr>
              <w:t>.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</w:rPr>
              <w:t xml:space="preserve">,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Egorova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L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Yu</w:t>
            </w:r>
            <w:r>
              <w:rPr>
                <w:i/>
                <w:spacing w:val="-4"/>
                <w:sz w:val="24"/>
                <w:szCs w:val="24"/>
              </w:rPr>
              <w:t xml:space="preserve">.,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Suaridze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R</w:t>
            </w:r>
            <w:r>
              <w:rPr>
                <w:i/>
                <w:spacing w:val="-4"/>
                <w:sz w:val="24"/>
                <w:szCs w:val="24"/>
              </w:rPr>
              <w:t xml:space="preserve">.,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Chernenko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L</w:t>
            </w:r>
            <w:r>
              <w:rPr>
                <w:i/>
                <w:spacing w:val="-4"/>
                <w:sz w:val="24"/>
                <w:szCs w:val="24"/>
              </w:rPr>
              <w:t xml:space="preserve">.,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Ryabov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i/>
                <w:spacing w:val="-4"/>
                <w:sz w:val="24"/>
                <w:szCs w:val="24"/>
              </w:rPr>
              <w:t xml:space="preserve">.,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Korotovskay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i/>
                <w:spacing w:val="-4"/>
                <w:sz w:val="24"/>
                <w:szCs w:val="24"/>
              </w:rPr>
              <w:t xml:space="preserve">.,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Khlusova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Effect of Thermal-Kinetic Conditions of Austenite Transformation on the Structural-Phase State of Low-Carbon Steel Sheets // Physics of Metals and Metallography. 2024. V. 125. P. 644—655.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2.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Tereshchenko N. A., 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>Yakovleva I. L.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, Fedorov M. A., Gizatullin A. B., Esiev T. S. </w:t>
            </w:r>
            <w:r>
              <w:rPr>
                <w:spacing w:val="-4"/>
                <w:sz w:val="24"/>
                <w:szCs w:val="24"/>
                <w:lang w:val="en-US"/>
              </w:rPr>
              <w:t>Raising the impact toughness of welded joints of large-diameter pipes formed with the use of hybrid laser-arc welding // Metal Science and Heat Treatment. — 2023. — V. 64. — P. 589—595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3.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 xml:space="preserve">Tereshchenko N. A., 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>Yakovleva I. L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., Fedorov M. A., Gizatullin A. B., Esiev T. S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 Structure and Impact Strength of Weld Joints Manufactured from a Pipe Steel with the Use of Hybrid Laser-Arc Welding // Physics of Metals and Metallography. — 2022. — V. 123. — P. 535—541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i/>
                <w:spacing w:val="-4"/>
                <w:sz w:val="24"/>
                <w:szCs w:val="24"/>
              </w:rPr>
              <w:t xml:space="preserve">Терещенко Н.А., </w:t>
            </w:r>
            <w:r>
              <w:rPr>
                <w:b/>
                <w:i/>
                <w:spacing w:val="-4"/>
                <w:sz w:val="24"/>
                <w:szCs w:val="24"/>
              </w:rPr>
              <w:t>Яковлева И.Л.</w:t>
            </w:r>
            <w:r>
              <w:rPr>
                <w:i/>
                <w:spacing w:val="-4"/>
                <w:sz w:val="24"/>
                <w:szCs w:val="24"/>
              </w:rPr>
              <w:t xml:space="preserve">, Федоров М.А., Гизатуллин А.Б., Есиев Т.С. </w:t>
            </w:r>
            <w:r>
              <w:rPr>
                <w:spacing w:val="-4"/>
                <w:sz w:val="24"/>
                <w:szCs w:val="24"/>
              </w:rPr>
              <w:t>Структура и ударная вязкость сварных соединений, выполненных из трубной стали с применением гибридной лазерно-дуговой сварки // Физика металлов и металловедение. — 2022. — V. 123. — P. 569—576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i/>
                <w:spacing w:val="-4"/>
                <w:sz w:val="24"/>
                <w:szCs w:val="24"/>
              </w:rPr>
              <w:t xml:space="preserve">Приймак Е. Ю., Лобанов М. Л., Беликов С. В., Карабаналов М. С., </w:t>
            </w:r>
            <w:r>
              <w:rPr>
                <w:b/>
                <w:i/>
                <w:spacing w:val="-4"/>
                <w:sz w:val="24"/>
                <w:szCs w:val="24"/>
              </w:rPr>
              <w:t>Яковлева И. Л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кономерности формирования структуры и кристаллографической текстуры в сварных соединениях среднеуглеродистых легированных сталей в процессе ротационной сварки трением // Физика металлов и металловедение. — 2022. — V. 123. — P. 596—603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6. Нержавеющая высокопрочная экономнолегированная сталь для работы в условиях агрессивных сред / И.Л. Яковлева1, Н.А. Терещенко1, Л.А. Смирнов1, Л.М. Панфилова1. – Текст: непосредственный // Металловедение и термическая обработка металлов. — 2017. — V. 1. — P. 17—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3:00Z</dcterms:created>
  <dc:creator>Полякова</dc:creator>
  <dc:description/>
  <cp:keywords/>
  <dc:language>en-US</dc:language>
  <cp:lastModifiedBy>Мазаева Людмила Николаевна</cp:lastModifiedBy>
  <cp:lastPrinted>2024-10-25T12:26:00Z</cp:lastPrinted>
  <dcterms:modified xsi:type="dcterms:W3CDTF">2024-11-22T08:23:00Z</dcterms:modified>
  <cp:revision>2</cp:revision>
  <dc:subject/>
  <dc:title>СВЕДЕНИЯ</dc:title>
</cp:coreProperties>
</file>