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 Максим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ГАОУ ВО «Уральский федеральный университет имени первого Президента России Б.Н. Ельцина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620062, Свердловская область, г. Екатеринбург, ул. Мира, д. 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научной лаборатории «Механика грунтов» Института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архите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архитектуры, реконструкция и реставрация историко-архитектурного наслед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Puchkov M., Basis of architectural and urban planning formation of scientific and educational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complexes // SCOPUS «FarEast conf 2020» - Far Eastern Federal University (FEFU), Vladivostok 2020 – 10790 022002 Volume 1079 Chapter 1, 7 p. https://iopscience.iop.org/issue/1757-899X/1079/2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Puchkov M., Complex construction zones: urban design and the basis of sustainable development // SCOPUS Sochi 2020 – «International conference of construction, architecture and technosphere safety» - 962 0320476, 6 p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iopscience.iop.org/article/10.1088/1757-899X/962/3/032047</w:t>
              </w:r>
            </w:hyperlink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3. Пучков М.В. Университетский кампус: взаимосвязи образовательных технологий и моделей формирования архитектурного пространства // Университетское управление : практика и анализ № 4 (25). – 2021. – №4. - С.109-119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чков М.В. Генетические аспекты формирования архитектурных прототипов и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х моделей научно-образовательных комплексов // Архитектон: известия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. - 2021. - №2 (74). – www.archvuz.ru/2021-2/4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учков М.В. Основы формирования архитектурно-пространственной структуры основных объектов научно-образовательных комплексов нового поколения // Архитектон: известия вузов. - №4 (72). - 2020. - №4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archvuz.ru/2020-4/2/</w:t>
              </w:r>
            </w:hyperlink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6. Пучков М.В. Университетский кампус: взаимосвязи образовательных технологий и моделей формирования архитектурного пространства  // Университетское управление. –  № 4. – 2022. - С.112-115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учков М.В. Современные технологические тренды и пространственное формирование научно-образовательных комплексов // Инженерный вестник Дона. – № 7 (103). – 2023. – С. 433-440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1757-899X/962/3/032047" TargetMode="External"/><Relationship Id="rId3" Type="http://schemas.openxmlformats.org/officeDocument/2006/relationships/hyperlink" Target="http://archvuz.ru/2020-4/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1:00Z</dcterms:created>
  <dc:creator>Полякова</dc:creator>
  <dc:description/>
  <cp:keywords/>
  <dc:language>en-US</dc:language>
  <cp:lastModifiedBy>Мазаева Людмила Николаевна</cp:lastModifiedBy>
  <cp:lastPrinted>2024-10-29T11:41:00Z</cp:lastPrinted>
  <dcterms:modified xsi:type="dcterms:W3CDTF">2024-11-20T06:45:00Z</dcterms:modified>
  <cp:revision>3</cp:revision>
  <dc:subject/>
  <dc:title>СВЕДЕНИЯ</dc:title>
</cp:coreProperties>
</file>