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36"/>
        <w:gridCol w:w="2304"/>
        <w:gridCol w:w="183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енков Сергей Владимирови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ГБОУ ВО «Нижегородский государственный архитектурно-строительный университет», 603000, Россия, г. Нижний Новгород, ул. Ильинская, д. 65; (831) 280-84-01, </w:t>
            </w:r>
            <w:hyperlink r:id="rId2">
              <w:r>
                <w:rPr>
                  <w:rStyle w:val="InternetLink"/>
                  <w:lang w:val="en-US"/>
                </w:rPr>
                <w:t>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ng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институт архитектуры и градостроительства, профессор кафедры архитектурного проектирования 430-17-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философских наук, 5.7.7. Социальная и политическая филосо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енков, С. В. Городские регламенты жилища округов, мегаполисов, агломераций: синархиотектоника мест силы России / С. В. Норенков, Е. С. Крашенинникова, В. А. Денисова // Градостроительство и архитектура. – 2022. – Т. 12, № 1(46). – С. 68-74. – DOI 10.17673/Vestnik.2022.01.8. – EDN WBIMMP. (К1).  https://elibrary.ru/item.asp?id=48287125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>
                <w:rStyle w:val="InternetLin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енков, С. В. Градаринные заселения восточных мегаполисов России: синархиотектоника новейших векторно-сетевых "Аркаимов" / С. В. Норенков, В. П. Силин, Е. С. Крашенинникова // Градостроительство и архитектура. – 2022. – Т. 12, № 3(48). – С. 81-87. – DOI 10.17673/Vestnik.2022.03.11. – EDN FXFYYB. (К1).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elibrary.ru/item.asp?id=49559484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енков, С. В. Ценностно-нормативные особенности комплексного развития жилых территорий в Нижнем Новгороде / С. В. Норенков, Л. Н. Орлова, В. А. Денисова // Приволжский научный журнал. – 2023. – № 2(66). – С. 278-284. – EDN LVUOBQ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гафонова, И. С. Норенков, С. В. Концепция мастер-плана «комплексное развитие территории в границах улиц Белинского, Ашхабадская, Генкиной, Тверская» с сохранением достопримечательного места «красный просвещенец» / И. С. Агафонова, С. В. Норенков, Е. С. Крашенинникова // Приволжский научный журнал. – 2023. – № 3(67). – С. 145-155. – EDN VMFGFV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енков, С. В. Психофизиология творческого моделирования в проектной морфологии архитекторов, градостроителей, дизайнеров / С. В. Норенков, Е. С. Крашенинникова, В. В. Шилин // Приволжский научный журнал. – 2023. – № 3(67). – С. 161-165. – EDN PJTBVN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лова, Л. Н., Норенков, С. В. Комплексное развитие территорий: отечественная практика проектной реализации в рамках государственных программ / Л. Н. Орлова, С. В. Норенков, В. А. Денисова // Приволжский научный журнал. – 2024. – № 1(69). – С. 244-252. – EDN QLVOEU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енков, С. В. Алгоритмы языка графо-информационного моделирования психофизиологии архитектурно-пространственной среды / С. В. Норенков, В. В. Шилин, Е. С. Крашенинникова // Приволжский научный журнал. – 2023. – № 1(65). – С. 163-169. – EDN EONIHA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шенинникова, Е. С., Норенков, С. В. Концептогенез психофизиологии современного проектного творчества в сотворении ансамблевых пространств / Е. С. Крашенинникова, С. В. Норенков, В. В. Шилин // Приволжский научный журнал. – 2023. – № 2(66). – С. 210-220. – EDN HCEYWU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енков, С. В. Синархиотектоника: инвариант ноосферистики и всеобщей теории систем / С. В. Норенков, Е. С. Крашенинникова // Общие вопросы мировой науки 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per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ientifi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russel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31 марта 2021 года. То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Part 1. – Brussels: Science Russia, 2021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46-150. – DOI 10.18411/gq-31-03-2021-30. – EDN XFPWLF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120"/>
              <w:contextualSpacing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orenkov, S. V. Synergy of synarchiotectonic monopoly of the dialectic of the universe in the integral sphelltor matrix of the continuum of being ensembles of creation / S. V. Norenkov, E. S. Krasheninnikova // Scientific research of the SCO countries: synergy and integration : International Conference, October 14, 2023. Beijing, PRC. – Beijing, China, 2023. – Part 1. – P. 33-40. – ISBN 978-5-905695-82-7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https://elibrary.ru/item.asp?id=54725741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nngasu.ru" TargetMode="External"/><Relationship Id="rId3" Type="http://schemas.openxmlformats.org/officeDocument/2006/relationships/hyperlink" Target="https://elibrary.ru/item.asp?id=49559484" TargetMode="External"/><Relationship Id="rId4" Type="http://schemas.openxmlformats.org/officeDocument/2006/relationships/hyperlink" Target="https://elibrary.ru/item.asp?id=5472574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5:00Z</dcterms:created>
  <dc:creator>Полякова</dc:creator>
  <dc:description/>
  <cp:keywords/>
  <dc:language>en-US</dc:language>
  <cp:lastModifiedBy>Мазаева Людмила Николаевна</cp:lastModifiedBy>
  <cp:lastPrinted>2024-10-29T10:03:00Z</cp:lastPrinted>
  <dcterms:modified xsi:type="dcterms:W3CDTF">2024-11-20T06:35:00Z</dcterms:modified>
  <cp:revision>2</cp:revision>
  <dc:subject/>
  <dc:title>СВЕДЕНИЯ</dc:title>
</cp:coreProperties>
</file>