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Вячеслав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Высокотехнологический научно-исследовательский институт неорганических материалов имени академика А. А. Бочвара» (АО «ВНИИНМ»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рес: 123098, г. Москва, ул. Рогова, д. 5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научный сотрудник отдела П-3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зико-математических н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конденсированного состоя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olekhina N. A. The effect of annealing on microstructure and microhardness of low-activation high-manganese austenitic steel / N. A. Polekhina, I. Y. Litovchenko, S. A. Akkuzin, K. V. Spiridonova, A. V. Kim, V. V. Osipova, </w:t>
            </w:r>
            <w:r>
              <w:rPr>
                <w:b/>
                <w:bCs/>
                <w:sz w:val="24"/>
                <w:szCs w:val="24"/>
                <w:lang w:val="en-US"/>
              </w:rPr>
              <w:t>V. M. Chernov</w:t>
            </w:r>
            <w:r>
              <w:rPr>
                <w:sz w:val="24"/>
                <w:szCs w:val="24"/>
                <w:lang w:val="en-US"/>
              </w:rPr>
              <w:t xml:space="preserve"> // Letters on Materials. – 2024. – V. 14, №. 1(53). – P. 51–56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Akkuzin S. A. Microstructure, Mechanical Properties and Fracture of Austenitic Steel EK-164 After Warm Deformation at 600–900°C / S. A. Akkuzin, N. A. Polekhina, A. V. Kim, I. Y. Litovchenko, K. V. Spiridonova, </w:t>
            </w:r>
            <w:r>
              <w:rPr>
                <w:b/>
                <w:bCs/>
                <w:sz w:val="24"/>
                <w:szCs w:val="24"/>
                <w:lang w:val="en-US"/>
              </w:rPr>
              <w:t>V. M. Chernov</w:t>
            </w:r>
            <w:r>
              <w:rPr>
                <w:sz w:val="24"/>
                <w:szCs w:val="24"/>
                <w:lang w:val="en-US"/>
              </w:rPr>
              <w:t xml:space="preserve"> // Russian Physics Journal. – 2024. – V. 66, No. 12. – P. 1235-1241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вак А. Б. Стоковые силы малоугловых границ наклона для собственных точечных дефектов в ОЦК-железе и ванадии / Сивак А. Б., </w:t>
            </w:r>
            <w:r>
              <w:rPr>
                <w:b/>
                <w:bCs/>
                <w:sz w:val="24"/>
                <w:szCs w:val="24"/>
              </w:rPr>
              <w:t>Чернов В. М.</w:t>
            </w:r>
            <w:r>
              <w:rPr>
                <w:sz w:val="24"/>
                <w:szCs w:val="24"/>
              </w:rPr>
              <w:t xml:space="preserve"> // Физика твердого тела. – 2024. – Т. 66, № 7. – С. 1150–1157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нов В. М.</w:t>
            </w:r>
            <w:r>
              <w:rPr>
                <w:sz w:val="24"/>
                <w:szCs w:val="24"/>
              </w:rPr>
              <w:t xml:space="preserve"> Хладноломкость металлов как структурный многостадийный дислокационный процесс / </w:t>
            </w:r>
            <w:r>
              <w:rPr>
                <w:b/>
                <w:bCs/>
                <w:sz w:val="24"/>
                <w:szCs w:val="24"/>
              </w:rPr>
              <w:t>В. М. Чернов</w:t>
            </w:r>
            <w:r>
              <w:rPr>
                <w:sz w:val="24"/>
                <w:szCs w:val="24"/>
              </w:rPr>
              <w:t xml:space="preserve"> // Физика твердого тела. – 2023. – Т. 65, № 5. – С. 717–728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нов В. М</w:t>
            </w:r>
            <w:r>
              <w:rPr>
                <w:sz w:val="24"/>
                <w:szCs w:val="24"/>
              </w:rPr>
              <w:t xml:space="preserve">. Хладноломкость металлов как структурный многостадийный дислокационный процесс / </w:t>
            </w:r>
            <w:r>
              <w:rPr>
                <w:b/>
                <w:bCs/>
                <w:sz w:val="24"/>
                <w:szCs w:val="24"/>
              </w:rPr>
              <w:t>В. М. Чернов</w:t>
            </w:r>
            <w:r>
              <w:rPr>
                <w:sz w:val="24"/>
                <w:szCs w:val="24"/>
              </w:rPr>
              <w:t xml:space="preserve"> // Физика твердого тела. – 2023. – Т. 65, № 5. – С. 717–728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Litovchenko I. Y. Microstructure and mechanical properties of low-activation austenitic steel after high-temperature annealing / I. Y. Litovchenko, S. A. Akkuzin, N. A. Polekhina, K. V. Spiridonova, A. V. Kim, V. V. Osipova, </w:t>
            </w:r>
            <w:r>
              <w:rPr>
                <w:b/>
                <w:bCs/>
                <w:sz w:val="24"/>
                <w:szCs w:val="24"/>
                <w:lang w:val="en-US"/>
              </w:rPr>
              <w:t>V. M. Chernov</w:t>
            </w:r>
            <w:r>
              <w:rPr>
                <w:sz w:val="24"/>
                <w:szCs w:val="24"/>
                <w:lang w:val="en-US"/>
              </w:rPr>
              <w:t xml:space="preserve"> // Letters on Materials. – 2023. – V. 13, №. 4(52). – P. 390-396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Blokhin A. I. Nuclear Physical Properties of Austenitic Nickel and Manganese Steels under Neutron Irradiation in Nuclear Fission (Fast) and Fusion Reactors / A. I. Blokhin, </w:t>
            </w:r>
            <w:r>
              <w:rPr>
                <w:b/>
                <w:bCs/>
                <w:sz w:val="24"/>
                <w:szCs w:val="24"/>
                <w:lang w:val="en-US"/>
              </w:rPr>
              <w:t>V. M. Chernov</w:t>
            </w:r>
            <w:r>
              <w:rPr>
                <w:sz w:val="24"/>
                <w:szCs w:val="24"/>
                <w:lang w:val="en-US"/>
              </w:rPr>
              <w:t xml:space="preserve"> // Physics of Atomic Nuclei. – 2021. – V. 84, №. 7. – P. 1272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1284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Sivak A. B. Accelerated Monte Carlo method for calculation of sink strengths of absorbing surfaces for 3-D migrating particles in crystals of the cubic system / A. B. Sivak, P. A. Sivak, </w:t>
            </w:r>
            <w:r>
              <w:rPr>
                <w:b/>
                <w:bCs/>
                <w:sz w:val="24"/>
                <w:szCs w:val="24"/>
                <w:lang w:val="en-US"/>
              </w:rPr>
              <w:t>V. M. Chernov</w:t>
            </w:r>
            <w:r>
              <w:rPr>
                <w:sz w:val="24"/>
                <w:szCs w:val="24"/>
                <w:lang w:val="en-US"/>
              </w:rPr>
              <w:t xml:space="preserve"> // Journal of Nuclear Materials. – 2020. – V. 531. – P. 152006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Блохин А. И. Ядерно-физические свойства аустенитных никелевых и марганцевых сталей при нейтронных облучениях в ядерных реакторах деления (быстрых) и синтеза / А. И. Блохин, </w:t>
            </w:r>
            <w:r>
              <w:rPr>
                <w:b/>
                <w:bCs/>
                <w:sz w:val="24"/>
                <w:szCs w:val="24"/>
              </w:rPr>
              <w:t>В. М. Чернов</w:t>
            </w:r>
            <w:r>
              <w:rPr>
                <w:sz w:val="24"/>
                <w:szCs w:val="24"/>
              </w:rPr>
              <w:t xml:space="preserve"> // Вопросы атомной науки и техники. Серия: Термоядерный синтез. – 2020. – Т. 43, № 3. – С. 11–23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ьников К. П. Особенности формирования кластеров точечных дефектов в металлах с границами раздела при радиационном облучении / Зольников К. П., Корчуганов А. В., Крыжевич Д. С., </w:t>
            </w:r>
            <w:r>
              <w:rPr>
                <w:b/>
                <w:bCs/>
                <w:sz w:val="24"/>
                <w:szCs w:val="24"/>
              </w:rPr>
              <w:t>Чернов В. М.</w:t>
            </w:r>
            <w:r>
              <w:rPr>
                <w:sz w:val="24"/>
                <w:szCs w:val="24"/>
              </w:rPr>
              <w:t>, Псахье С. Г. // Физическая мезомеханика. – 2019. – Т. 22, № 3. – С. 15–24. 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Zolnikov K. P. Formation of Point Defect Clusters in Metals with Grain Boundaries under Irradiation / K. P. Zolnikov, A. V. Korchuganov, D. S. Kryzhevich, </w:t>
            </w:r>
            <w:r>
              <w:rPr>
                <w:b/>
                <w:bCs/>
                <w:sz w:val="24"/>
                <w:szCs w:val="24"/>
                <w:lang w:val="en-US"/>
              </w:rPr>
              <w:t>V. M. Chernov</w:t>
            </w:r>
            <w:r>
              <w:rPr>
                <w:sz w:val="24"/>
                <w:szCs w:val="24"/>
                <w:lang w:val="en-US"/>
              </w:rPr>
              <w:t>, S. G. Psakhie // Physical Mesomechanics. – 2019. – V. 22, №. 5. – P. 355-364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Сивак А. Б. Первичная радиационная повреждаемость в ОЦК-металлах Fe и V: анализ молекулярно-динамических данных / Сивак А. Б., Демидов Д. Н., Зольников К. П., Корчуганов А. В., Сивак П. А., Романов В. А., </w:t>
            </w:r>
            <w:r>
              <w:rPr>
                <w:b/>
                <w:bCs/>
                <w:sz w:val="24"/>
                <w:szCs w:val="24"/>
              </w:rPr>
              <w:t>Чернов В. М.</w:t>
            </w:r>
            <w:r>
              <w:rPr>
                <w:sz w:val="24"/>
                <w:szCs w:val="24"/>
              </w:rPr>
              <w:t xml:space="preserve"> // Вопросы атомной науки и техники. Серия: Материаловедение и новые материалы. – 2019. – № 4(100). – С. 25–57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z w:val="24"/>
                <w:szCs w:val="24"/>
              </w:rPr>
              <w:t xml:space="preserve">Сивак А. Б. Потенциалы межатомного взаимодействия для моделирования каскадов атомных столкновений и собственных точечных дефектов в ОЦК-металлах Fe и V / Сивак А. Б., Романов В. А., Демидов Д. Н., Сивак П. А., </w:t>
            </w:r>
            <w:r>
              <w:rPr>
                <w:b/>
                <w:bCs/>
                <w:sz w:val="24"/>
                <w:szCs w:val="24"/>
              </w:rPr>
              <w:t>Чернов В. М.</w:t>
            </w:r>
            <w:r>
              <w:rPr>
                <w:sz w:val="24"/>
                <w:szCs w:val="24"/>
              </w:rPr>
              <w:t xml:space="preserve"> // Вопросы атомной науки и техники. Серия: Материаловедение и новые материалы. – 2019. – № 4(100). – С. 5–24.</w:t>
            </w:r>
          </w:p>
        </w:tc>
      </w:tr>
    </w:tbl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03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4-11-13T08:03:00Z</dcterms:modified>
  <cp:revision>2</cp:revision>
  <dc:subject/>
  <dc:title>СВЕДЕНИЯ</dc:title>
</cp:coreProperties>
</file>