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сновной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ени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.И. Лобачевского»,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3950, г. Нижний Новгород,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-т Гагарина, д. 23.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лефон  (831) 462-30-90,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e-mail: unn@unn.ru;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ор кафедры возрастной и клинической психологии, факультет социальны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психологических нау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8. Коррекционная психология и дефе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705" w:leader="none"/>
                <w:tab w:val="left" w:pos="993" w:leader="none"/>
              </w:tabs>
              <w:spacing w:lineRule="auto" w:line="240" w:before="0" w:after="0"/>
              <w:ind w:left="0"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ва, Н. В. Эмоциональный интеллект студентов с разным направлением профессиональной подготовки / Н. В. Шутова, Ю. Ф. Курзюкова // Мир науки. Педагогика и психология. — 2024. — Т. 12. — № 4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r-nauki.com/PDF/86PSMN424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705" w:leader="none"/>
                <w:tab w:val="left" w:pos="993" w:leader="none"/>
              </w:tabs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В., Суворова О.В., Красильникова А.О. Диагностика и коррекция неблагоприятных личностных и поведенческих проявлений подростков-кадетов в процессе нравственного воспитания // Вестник Мининского университета. № 3. Т. N1. 2023. С. 39-45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705" w:leader="none"/>
                <w:tab w:val="left" w:pos="993" w:leader="none"/>
              </w:tabs>
              <w:spacing w:lineRule="auto" w:line="240" w:before="0" w:after="0"/>
              <w:ind w:left="0"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, Н. В. Психодиагностическое сопровождение подростков в кадетских корпусах / Н. В. Шутова, А. О. Красильникова // Актуальные проблемы психологической практики в силовых структурах: профессионально-психологический отбор : Сборник докладов по материалам VII Международной межведомственной научно-практической конференции, Нижний Новгород, 17 ноября 2022 года. – Нижний Новгород: Национальный исследовательский Нижегородский государственный университет им. Н.И. Лобачевского, 2023. – С. 142-147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705" w:leader="none"/>
                <w:tab w:val="left" w:pos="993" w:leader="none"/>
              </w:tabs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, Н. В. Особенности поведенческих проявлений подростков с различными акцентуациями характера / Н. В. Шутова, А. О. Красильникова // Девиация несовершеннолетних: проблемы, эффективные практики предупреждения, коррекция : сборник статей участников Международной научно-практической конференции, Арзамас, 08–10 декабря 2022 года. – Арзамас: Арзамасский филиал федерального государственного автономного образовательного учреждения высшего образования "Национальный исследовательский Нижегородский государственный университет им. Н.И. Лобачевского", 2023. – С. 591-595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705" w:leader="none"/>
                <w:tab w:val="left" w:pos="993" w:leader="none"/>
              </w:tabs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, Н. В. Взаимосвязь акцентуаций характера и стратегий поведения в конфликте воспитанников кадетского корпуса: анализ подходов к исследованию проблемы / Н. В. Шутова, А. О. Красильникова // Актуальные проблемы психологической практики в силовых структурах: ментальное здоровье и условия его сохранения : Сборник докладов по материалам VI Международной межведомственной научно-практической конференции, посвященной 25-летию факультета социальных наук ННГУ им. Н.И. Лобачевского, Нижний Новгород, 18 ноября 2021 года. – Нижний Новгород: Национальный исследовательский Нижегородский государственный университет им. Н.И. Лобачевского, 2022. – С. 149-152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705" w:leader="none"/>
                <w:tab w:val="left" w:pos="993" w:leader="none"/>
              </w:tabs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ва Н.В., Шуткина Ж.А., Барсуков А.В. Глава 10. Личностные и поведенческие особенности подростков, испытывающих трудности в социальной адаптации // Педагогика и психология как науки формирования потенциала современного общества: Монография / Гл. редактор Ж.В. Мурзина. – Чебоксары: Общество с ограниченной ответственностью «Издательский дом «Среда», 2022. – С. 103-111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705" w:leader="none"/>
                <w:tab w:val="left" w:pos="993" w:leader="none"/>
              </w:tabs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В., Курзюкова Ю.Ф. Особенности агрессивных проявлений студентов на разных этапах обучения в вузе // Нижегородское образование. 2022. № 4. С. 39-45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705" w:leader="none"/>
                <w:tab w:val="left" w:pos="993" w:leader="none"/>
              </w:tabs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ва Н. В., Суворова О.В., Куасси А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физического образа "Я" на самоотношение формирующейся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Современные наукоемкие технологии. 2019. № 12-1. С. 169-17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-nauki.com/PDF/86PSMN4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14T05:56:00Z</dcterms:modified>
  <cp:revision>2</cp:revision>
  <dc:subject/>
  <dc:title>СВЕДЕНИЯ</dc:title>
</cp:coreProperties>
</file>