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82"/>
        <w:gridCol w:w="3179"/>
        <w:gridCol w:w="126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слов Константин Витальеви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; 111250, Россия, г. Москва, внутригородская территория города 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округ Лефортово, </w:t>
              <w:br/>
              <w:t xml:space="preserve">ул. Красноказарменная, д.14, стр.1; </w:t>
            </w:r>
            <w:hyperlink r:id="rId2">
              <w:r>
                <w:rPr>
                  <w:rStyle w:val="InternetLink"/>
                </w:rPr>
                <w:t>SuslovKV@mpei.ru</w:t>
              </w:r>
            </w:hyperlink>
            <w:r>
              <w:rPr/>
              <w:t xml:space="preserve">; профессор Института гидроэнергетики и возобновляемых источников энерги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технических на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.3. 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е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ильтрации апериодической составляющей в сигнале тока короткого замыкания / Н. С. Бурянина, Е. В. Лесных, </w:t>
            </w:r>
            <w:r>
              <w:rPr>
                <w:b/>
                <w:sz w:val="24"/>
                <w:szCs w:val="24"/>
              </w:rPr>
              <w:t>К. В. Суслов</w:t>
            </w:r>
            <w:r>
              <w:rPr>
                <w:sz w:val="24"/>
                <w:szCs w:val="24"/>
              </w:rPr>
              <w:t xml:space="preserve"> [и др.] // Известия высших учебных заведений. Проблемы энергетики. – 2024. – Т. 26, № 2. – С. 97-10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рюков, А. В. Моделирование режимов двойных замыканий на землю в системах электроснабжения нетяговых потребителей железнодорожного транспорта / А. В. Крюков, И. С. Овечкин, </w:t>
            </w:r>
            <w:r>
              <w:rPr>
                <w:b/>
                <w:sz w:val="24"/>
                <w:szCs w:val="24"/>
              </w:rPr>
              <w:t>К. В. Суслов</w:t>
            </w:r>
            <w:r>
              <w:rPr>
                <w:sz w:val="24"/>
                <w:szCs w:val="24"/>
              </w:rPr>
              <w:t xml:space="preserve"> // Известия высших учебных заведений. Пробле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нергетики</w:t>
            </w:r>
            <w:r>
              <w:rPr>
                <w:sz w:val="24"/>
                <w:szCs w:val="24"/>
                <w:lang w:val="en-US"/>
              </w:rPr>
              <w:t xml:space="preserve">. – 2024. –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26, № 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8-14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араметров срабатывания дистанционной защиты ЛЭП с использованием временных математических моделей / М. В. Андреев, </w:t>
            </w:r>
            <w:r>
              <w:rPr>
                <w:b/>
                <w:sz w:val="24"/>
                <w:szCs w:val="24"/>
              </w:rPr>
              <w:t>К. В. Суслов</w:t>
            </w:r>
            <w:r>
              <w:rPr>
                <w:sz w:val="24"/>
                <w:szCs w:val="24"/>
              </w:rPr>
              <w:t>, Ю. Д. Бай, П. П. Радько // Электрические станции. – 2023. – № 6(1103). – С. 33-4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ый метод определения места короткого замыкания в электрических сетях / </w:t>
            </w:r>
            <w:r>
              <w:rPr>
                <w:b/>
                <w:sz w:val="24"/>
                <w:szCs w:val="24"/>
              </w:rPr>
              <w:t>К. В. Суслов</w:t>
            </w:r>
            <w:r>
              <w:rPr>
                <w:sz w:val="24"/>
                <w:szCs w:val="24"/>
              </w:rPr>
              <w:t>, Н. Н. Солонина, З. В. Солонина, А. Р. Ахметшин // Известия высших учебных заведений. Проблемы энергетики. – 2023. – Т. 25, № 2. – С. 71-8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timating the Error of Fault Location on Overhead Power Lines by Emergency State Parameters Using an Analytical Technique / A. Kulikov, P. Ilyushin, </w:t>
            </w:r>
            <w:r>
              <w:rPr>
                <w:b/>
                <w:sz w:val="24"/>
                <w:szCs w:val="24"/>
                <w:lang w:val="en-US"/>
              </w:rPr>
              <w:t>K. Suslov</w:t>
            </w:r>
            <w:r>
              <w:rPr>
                <w:sz w:val="24"/>
                <w:szCs w:val="24"/>
                <w:lang w:val="en-US"/>
              </w:rPr>
              <w:t xml:space="preserve">, S. Filippov // Energies. – 2023. – Vol. 16, No. 3. – P. 1552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velopment of an algorithm for identifying single-phase ground fault conditions in cable and overhead lines in the networks with isolated neutral / A. A. Achitaev, </w:t>
            </w:r>
            <w:r>
              <w:rPr>
                <w:b/>
                <w:sz w:val="24"/>
                <w:szCs w:val="24"/>
                <w:lang w:val="en-US"/>
              </w:rPr>
              <w:t>K. V. Suslov</w:t>
            </w:r>
            <w:r>
              <w:rPr>
                <w:sz w:val="24"/>
                <w:szCs w:val="24"/>
                <w:lang w:val="en-US"/>
              </w:rPr>
              <w:t xml:space="preserve">, I. O. Volkova [et al.] // Energy Reports. – 2023. – Vol. 9. – pp. 1079-1086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ology for Determining the Operational Settings of Remote Protection of Electric Transmission Lines Using Mathematical Models / M. V. Andreev, </w:t>
            </w:r>
            <w:r>
              <w:rPr>
                <w:b/>
                <w:sz w:val="24"/>
                <w:szCs w:val="24"/>
                <w:lang w:val="en-US"/>
              </w:rPr>
              <w:t>K. V. Suslov</w:t>
            </w:r>
            <w:r>
              <w:rPr>
                <w:sz w:val="24"/>
                <w:szCs w:val="24"/>
                <w:lang w:val="en-US"/>
              </w:rPr>
              <w:t xml:space="preserve">, Yu. D. Bay, P. P. Radko // Power Technology and Engineering. – 2023. – Vol. 57, No. 4. – pp. 637-649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chnology for Determining the Operational Settings of Remote Protection of Electric Transmission Lines Using Mathematical Models / M. V. Andreev, </w:t>
            </w:r>
            <w:r>
              <w:rPr>
                <w:b/>
                <w:sz w:val="24"/>
                <w:szCs w:val="24"/>
                <w:lang w:val="en-US"/>
              </w:rPr>
              <w:t>K. V. Suslov</w:t>
            </w:r>
            <w:r>
              <w:rPr>
                <w:sz w:val="24"/>
                <w:szCs w:val="24"/>
                <w:lang w:val="en-US"/>
              </w:rPr>
              <w:t xml:space="preserve">, Yu. D. Bay, P. P. Radko // Power Technology and Engineering. – 2023. – Vol. 57, No. 4. – P. 637-649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iew of Methods for Addressing Challenging Issues in the Operation of Protection Devices in Microgrids with Voltages of up to 1 kV That Integrates Distributed Energy Resources / P. Ilyushin, V. Volnyi, </w:t>
            </w:r>
            <w:r>
              <w:rPr>
                <w:b/>
                <w:sz w:val="24"/>
                <w:szCs w:val="24"/>
                <w:lang w:val="en-US"/>
              </w:rPr>
              <w:t>K. Suslov</w:t>
            </w:r>
            <w:r>
              <w:rPr>
                <w:sz w:val="24"/>
                <w:szCs w:val="24"/>
                <w:lang w:val="en-US"/>
              </w:rPr>
              <w:t xml:space="preserve">, S. Filippov // Energies. – 2022. – Vol. 15, No. 23. – P. 9186. </w:t>
            </w:r>
            <w:r>
              <w:rPr>
                <w:i/>
                <w:sz w:val="24"/>
                <w:szCs w:val="24"/>
                <w:lang w:val="en-US"/>
              </w:rPr>
              <w:t>(Scopu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ovKV@mpe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06T06:57:00Z</dcterms:modified>
  <cp:revision>2</cp:revision>
  <dc:subject/>
  <dc:title>СВЕДЕНИЯ</dc:title>
</cp:coreProperties>
</file>