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410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сновной 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ная сте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 Г. Чернышевского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страханская, 8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ектора: +7(8452)26-16-96, 8(937)811-67-4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ctor@sgu.ru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федрой педагогической психологии и психо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психолог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Педагогическая психология, психодиагностика цифровых образовательных сре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адаптация обучающихся с ограниченными возможностями здоровья / Р. М. Шамио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В. Григорьева, Е. С. Гринина, А. В. Созонник ; Под редакцией Р.М. Шамионова. – Москва : Перо, 2023. – 160 с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ческая адаптация студентов: разработка и валидизация новой методики / Шамионов Р.М., Григорьева М.В., Гринина Е.С., Созонник А.В. / Психологическая наука и образование. 2022. Т. 27. № 2. С. 53-68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школьного благополучия и тревожности подростков с ограниченными возможностями здоровья / Шамионов Р.М., Григорьева М.В., Гринина Е.С., Созонник А.В. / Образование и наука. 2022. Т. 24. № 10. С. 165-19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академической адаптации подростков с ограниченными возможностями здоровья / Григорьева М.В., Шамионов Р.М., Гринина Е.С., Созонник А.В. / Перспективы науки и образования. 2022. № 6 (60). С. 319-336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онентная структура академической адаптации в младшем школьном возрасте / Григорьева М.В., Шамионов Р.М., Гринина Е.С., Созонник А.В., Краснова С.В. / Перспективы науки и образования. 2021. № 4 (52). С. 247-26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и академической адаптации и когнитивных функций студентов с ограниченными возможностями здоровья / Шамионов Р.М., Григорьева М.В., Созонник А.В., Гринина Е.С., Силютина Н.Г., Протасов П.А. / Перспективы науки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0. № 5 (47). С. 258-272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15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амоопределение курсантов военного института как фактор социально-психологической адаптации 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а М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няка А.Н. / Мир образования - образование в мире. 2019. № 4 (76). С. 211-21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8:00Z</dcterms:created>
  <dc:creator>Полякова</dc:creator>
  <dc:description/>
  <cp:keywords/>
  <dc:language>en-US</dc:language>
  <cp:lastModifiedBy>Кирпичникова Татьяна Николаевна</cp:lastModifiedBy>
  <cp:lastPrinted>2024-10-17T17:17:00Z</cp:lastPrinted>
  <dcterms:modified xsi:type="dcterms:W3CDTF">2024-11-11T06:08:00Z</dcterms:modified>
  <cp:revision>2</cp:revision>
  <dc:subject/>
  <dc:title>СВЕДЕНИЯ</dc:title>
</cp:coreProperties>
</file>