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22"/>
        <w:gridCol w:w="3342"/>
        <w:gridCol w:w="13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 Александр Серге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марский государственный технический университет»; 443100, Россия, 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огвардейская, д.244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vedernikova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; заведующий кафедрой «Электрические станции»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техн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4.2. 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ические комплексы и систе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рников, А. С.</w:t>
            </w:r>
            <w:r>
              <w:rPr>
                <w:sz w:val="24"/>
                <w:szCs w:val="24"/>
              </w:rPr>
              <w:t xml:space="preserve"> Факторы, влияющие на прогнозирование электропотребления системы собственных нужд АЭС / А. С. Ведерников, А. С. Шипилов, Е. А. Ярыгина // Вестник Самарского государственного технического университета. Серия: Технические науки. – 2023. – Т. 31, № 2(78). – С. 129-141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ольдштейн, В. Г. Моделирование электрических режимов разомкнутых воздушных линий электропередачи / В. Г. Гольдштейн, </w:t>
            </w:r>
            <w:r>
              <w:rPr>
                <w:b/>
                <w:sz w:val="24"/>
                <w:szCs w:val="24"/>
              </w:rPr>
              <w:t>А. С. Ведерников</w:t>
            </w:r>
            <w:r>
              <w:rPr>
                <w:sz w:val="24"/>
                <w:szCs w:val="24"/>
              </w:rPr>
              <w:t>, 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иворотова // Электроэнергия. Передача и распределение. – 2022. – № 2(71). – С. 52-5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рников, А. С.</w:t>
            </w:r>
            <w:r>
              <w:rPr>
                <w:sz w:val="24"/>
                <w:szCs w:val="24"/>
              </w:rPr>
              <w:t xml:space="preserve"> Коррекция статической характеристики частотного преобразователя для уменьшения амплитуд резонансных колебаний вибростола / А. С. Ведерников, Д. И. Дунаев // Вестник Самарского государственного технического университета. Серия: Технические науки. – 2021. – Т. 29, № 2(70). – С. 117-12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фман, А. В. Технологии машинного интеллекта для мониторинга силовых трансформаторов / А. В. Гофман, </w:t>
            </w:r>
            <w:r>
              <w:rPr>
                <w:b/>
                <w:sz w:val="24"/>
                <w:szCs w:val="24"/>
              </w:rPr>
              <w:t>А. С. Ведерников</w:t>
            </w:r>
            <w:r>
              <w:rPr>
                <w:sz w:val="24"/>
                <w:szCs w:val="24"/>
              </w:rPr>
              <w:t>, В. М. Дашков // Энергия единой сети. – 2020. – № 4(53). – С. 48-5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рников, А. С.</w:t>
            </w:r>
            <w:r>
              <w:rPr>
                <w:sz w:val="24"/>
                <w:szCs w:val="24"/>
              </w:rPr>
              <w:t xml:space="preserve"> Разработка программы для решения задач краткосрочного прогнозирования электропотребеления на основе искусственных нейронных сетей / А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. Ведерников, Е. А. Ярыгина // Энергетик. – 2019. – № 2. – С. 32-3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едерников, А. С.</w:t>
            </w:r>
            <w:r>
              <w:rPr>
                <w:sz w:val="24"/>
                <w:szCs w:val="24"/>
              </w:rPr>
              <w:t xml:space="preserve"> Обзор интеллектуальных распределительных электрических сетей / А. С. Ведерников, Е. С. Макаров // Современное российское оборудование для повышения надежности экономичности и безопасности энергетического комплекса России : Сборник научных трудов. – Самара : Самарский государственный технический университет, 2019. – С. 67-7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ффективность установок охлаждения природного газа с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частотно-регулируемым приводом вентиляторов / А. М. Абакумов, В. Е. Антропов, </w:t>
            </w:r>
            <w:r>
              <w:rPr>
                <w:b/>
                <w:sz w:val="24"/>
                <w:szCs w:val="24"/>
              </w:rPr>
              <w:t>А. С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Ведерников</w:t>
            </w:r>
            <w:r>
              <w:rPr>
                <w:sz w:val="24"/>
                <w:szCs w:val="24"/>
              </w:rPr>
              <w:t>, О. А. Абакумов // Вестник Самарского государственного технического университета. Серия: Технические науки. – 2019. – № 3(63). – С. 94-10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Cambria Math" w:hAnsi="Cambria Math"/>
          <w:sz w:val="28"/>
          <w:szCs w:val="28"/>
        </w:rPr>
        <w:t>___________</w:t>
      </w:r>
      <w:r>
        <w:rPr>
          <w:rFonts w:cs="Times New Roman" w:ascii="Cambria Math" w:hAnsi="Cambria Math"/>
          <w:sz w:val="28"/>
          <w:szCs w:val="28"/>
          <w:lang w:val="en-US"/>
        </w:rPr>
        <w:t>__________</w:t>
      </w:r>
      <w:r>
        <w:rPr>
          <w:rFonts w:cs="Times New Roman" w:ascii="Cambria Math" w:hAnsi="Cambria Math"/>
          <w:sz w:val="28"/>
          <w:szCs w:val="28"/>
        </w:rPr>
        <w:t>_/</w:t>
      </w:r>
      <w:r>
        <w:rPr>
          <w:rFonts w:cs="Times New Roman" w:ascii="Cambria Math" w:hAnsi="Cambria Math"/>
          <w:sz w:val="28"/>
          <w:szCs w:val="28"/>
          <w:u w:val="single"/>
        </w:rPr>
        <w:t>Ведерников Александр Сергеевич</w:t>
      </w:r>
      <w:r>
        <w:rPr>
          <w:rFonts w:cs="Times New Roman" w:ascii="Cambria Math" w:hAnsi="Cambria Math"/>
          <w:sz w:val="28"/>
          <w:szCs w:val="28"/>
        </w:rPr>
        <w:t>/   «___»_____________ ____ г.</w:t>
      </w:r>
    </w:p>
    <w:p>
      <w:pPr>
        <w:pStyle w:val="Normal"/>
        <w:rPr>
          <w:rFonts w:ascii="Cambria Math" w:hAnsi="Cambria Math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mbria Math" w:hAnsi="Cambria Math" w:eastAsia="Cambria Math" w:cs="Cambria Math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nikova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1:00Z</dcterms:created>
  <dc:creator>Полякова</dc:creator>
  <dc:description/>
  <cp:keywords/>
  <dc:language>en-US</dc:language>
  <cp:lastModifiedBy>Мазаева Людмила Николаевна</cp:lastModifiedBy>
  <cp:lastPrinted>2024-11-05T14:59:00Z</cp:lastPrinted>
  <dcterms:modified xsi:type="dcterms:W3CDTF">2024-11-05T10:01:00Z</dcterms:modified>
  <cp:revision>2</cp:revision>
  <dc:subject/>
  <dc:title>СВЕДЕНИЯ</dc:title>
</cp:coreProperties>
</file>