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0"/>
        <w:gridCol w:w="2960"/>
        <w:gridCol w:w="18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ймин Владимир Геннадь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Научно-технический центр Единой энергетической систем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223, Россия, г. Санкт-Петербург, ул. Курчатова, д.1, лит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343) 227-31-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euimin-vg@ntcees.r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центра моделирования и автоматизации управления энергосистем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техн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уймин В.Г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технологии ввода режима в допустимую область при формировании перспективных расчетных моделей / А.Ф. Михайленко, В.Г. Неуймин, Е.И. Сацук // Известия НТЦ Единой энергетической систем. – 2023. - №89. – С. 39-46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uymin V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tability margins monitoring system performance evaluation for various methods of transfer capacity calculations with transient stability constraints / V. Neuymin, E. Mashalov, A. Aleksandrov, D. Snegirev, V. Klassen, D. Teplukhin // E3S Web of Conferences. – 2023. – Vol. 461. – P. 01036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уймин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 эффективности и точности алгоритмов эквивалентирования сети для системы мониторинга запасов устойчивости / А. Ф. Михайленко, В. Г. Неуймин, Е. И. Сацук, Д. А. Снегирев // Известия НТЦ Единой энергетической системы. – 2021. – № 2(85). – С. 5-16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уймин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еализации технологии динамического ВИР для определения предельных режимов / А. С. Александров, Д. С. Лоцман, А. Ф. Михайленко, В. Г. Неуймин, Е. И. Сацук // Известия НТЦ Единой энергетической системы. – 2020. – № 2(83). – С. 34-41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uymin V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 Geometry of Power Systems Steady-State Equations- Part I: Power Surface / B. I. Ayuev, V. V. Davydov, P. M. Erokhin, V.G. Neuymin, A.V. Pazderin // Energy Systems Research. – 2020. – Vol. 3, No. 3(11). – P. 37-46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uymin V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 Geometry of Power Systems Steady-State Equations- Part II: a Power Surface Study / B. I. Ayuev, V. V. Davydov, P. M. Erokhin, V.G. Neuymin, A.V. Pazderin // Energy Systems Research. – 2020. – Vol. 3, No. 3(11). – P. 47-53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уймин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чёта коммутационных схем в системе мониторинга запасов устойчивости / А. Ф. Михайленко, В. Г. Неуймин, Е. И. Сацук // Известия НТЦ Единой энергетической системы. – 2019. – № 1(80). – С. 90-96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уймин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технологии динамического ВИР для определения предельных режимов / А. С. Александров, А. Ф. Михайленко, В. Г. Неуймин, Е. И. Сацук // Известия НТЦ Единой энергетической системы. – 2019. – № 2(81). – С. 70-76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уймин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дрение системы мониторинга запасов устойчивости при планировании и управлении электроэнергетическим режимом ОЭС Сибири / В. Г. Неуймин, А. Ю. Останин, А. А. Томалев // Энергия единой сети. – 2019. – № 6(49). – С. 32-37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14T05:40:00Z</dcterms:modified>
  <cp:revision>3</cp:revision>
  <dc:subject/>
  <dc:title/>
</cp:coreProperties>
</file>