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628"/>
        <w:gridCol w:w="2984"/>
        <w:gridCol w:w="184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цук Евгений Иванови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Системный оператор Единой энергетической системы», 109074, Россия г. Москва, Китайгородский проезд, д. 7, стр.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+7 499 788 15 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satsuk-ei@so-ups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внедрения противоаварийной и режимной автомати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технических наук, 2.4.3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е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цук Е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ние технологии ввода режима в допустимую область при формировании перспективных расчетных моделей / А. Ф. Михайленко, В. Г. Неуймин, Е. И. Сацук // Известия НТЦ Единой энергетической системы. – 2023. – № 2(89). – С. 39-45.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цук Е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авнение эффективности и точности алгоритмов эквивалентирования сети для системы мониторинга запасов устойчивости / А. Ф. Михайленко, В. Г. Неуймин, Е. И. Сацук, Д. А. Снегирев // Известия НТЦ Единой энергетической системы. – 2021. – № 2(85). – С. 5-16.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цук Е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ординация работы противоаварийной автоматики и системы мониторинга запасов устойчивости / М. Н. Говорун, К. С. Горячевский, А. Ф. Михайленко, Е. И. Сацук, И. В. Синянский // Известия НТЦ Единой энергетической системы. – 2020. – № 2(83). – С. 22-33.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цук Е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реализации технологии динамического ВИР для определения предельных режимов / А. С. Александров, Д. С. Лоцман, А. Ф. Михайленко, В. Г. Неуймин, Е. И. Сацук // Известия НТЦ Единой энергетической системы. – 2020. – № 2(83). – С. 34-41.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цук Е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горитмы учёта коммутационных схем в системе мониторинга запасов устойчивости / А. Ф. Михайленко, В. Г. Неуймин, Е. И. Сацук // Известия НТЦ Единой энергетической системы. – 2019. – № 1(80). – С. 90-96.</w:t>
            </w:r>
          </w:p>
          <w:p>
            <w:pPr>
              <w:pStyle w:val="Style16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цук Е.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ние технологии динамического ВИР для определения предельных режимов / А. С. Александров, А. Ф. Михайленко, В. Г. Неуймин, Е. И. Сацук // Известия НТЦ Единой энергетической системы. – 2019. – № 2(81). – С. 70-76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39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4-11-06T07:39:00Z</dcterms:modified>
  <cp:revision>2</cp:revision>
  <dc:subject/>
  <dc:title/>
</cp:coreProperties>
</file>