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058"/>
        <w:gridCol w:w="2398"/>
        <w:gridCol w:w="189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щев Геннадий Алексееви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 высшего образования «Белгородский государственный национальный исследовательский университет»,</w:t>
            </w:r>
          </w:p>
          <w:p>
            <w:pPr>
              <w:pStyle w:val="Normal"/>
              <w:jc w:val="center"/>
              <w:rPr/>
            </w:pPr>
            <w:r>
              <w:rPr/>
              <w:t>308015, Бел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Белгород, ул. Победы, д. 85</w:t>
            </w:r>
          </w:p>
          <w:p>
            <w:pPr>
              <w:pStyle w:val="Normal"/>
              <w:jc w:val="center"/>
              <w:rPr/>
            </w:pPr>
            <w:r>
              <w:rPr/>
              <w:t>Тел. +7 (919) 228-46-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spacing w:val="-4"/>
                <w:lang w:val="en-US"/>
              </w:rPr>
              <w:t>Salishchev_G@bsu.edu.ru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федры материаловедения и нанотехнолог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технических наук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2.6.1. Металловедение и термическая обработка металлов и сплав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ерниченко Р.С., Панов Д.О., Наумов С.В., Кудрявцев Е.А., Миронцов В.В., </w:t>
            </w:r>
            <w:r>
              <w:rPr>
                <w:b/>
                <w:sz w:val="24"/>
                <w:szCs w:val="24"/>
              </w:rPr>
              <w:t>Салищев Г.А.</w:t>
            </w:r>
            <w:r>
              <w:rPr>
                <w:sz w:val="24"/>
                <w:szCs w:val="24"/>
              </w:rPr>
              <w:t>, Перцев А.С. Эволюция структуры, текстуры и механических свойств аустенитной нержавеющей стали, подвергнутой холодной радиальной ковке, при последеформационных отжигах // Физика металлов и металловедение. – 2023. – Т. 124. – № 6. – С. 524-53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. Panov D., Kudryavtsev E., Naumov S., Klimenko D., Chernichenko R., Mirontsov V., Stepanov N., Zherebtsov S., </w:t>
            </w:r>
            <w:r>
              <w:rPr>
                <w:b/>
                <w:sz w:val="24"/>
                <w:szCs w:val="24"/>
                <w:lang w:val="en-US"/>
              </w:rPr>
              <w:t>Salishchev G.</w:t>
            </w:r>
            <w:r>
              <w:rPr>
                <w:sz w:val="24"/>
                <w:szCs w:val="24"/>
                <w:lang w:val="en-US"/>
              </w:rPr>
              <w:t>, Pertcev A. Gradient microstructure and texture formation in a metastable austenitic stainless steel during cold rotary swaging // Materials. – 2023. – V. 16. – Is. 4. – Art. 1706. – P. 1-1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. Панов Д.О., Кудрявцев Е.А., Наумов С.В., Перцев А.С., Симонов Ю.Н., </w:t>
            </w:r>
            <w:r>
              <w:rPr>
                <w:b/>
                <w:sz w:val="24"/>
                <w:szCs w:val="24"/>
              </w:rPr>
              <w:t>Салищев Г.А.</w:t>
            </w:r>
            <w:r>
              <w:rPr>
                <w:sz w:val="24"/>
                <w:szCs w:val="24"/>
              </w:rPr>
              <w:t xml:space="preserve"> Эволюция градиентной структуры при термической обработке метастабильной аустенитной нержавеющей стали, подвергнутой холодной радиальной ковке // Металловедение и термическая обработка металлов. – 2023. – № 8(818). – С. 58-6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4. Panov D.O., Kudryavtsev E.A., Naumov S.V., Chernichenko R.S., Mirontsov V.V., Pertcev A.S., Zherebtsov S.V., </w:t>
            </w:r>
            <w:r>
              <w:rPr>
                <w:b/>
                <w:sz w:val="24"/>
                <w:szCs w:val="24"/>
                <w:lang w:val="en-US"/>
              </w:rPr>
              <w:t>Salishchev G.A.</w:t>
            </w:r>
            <w:r>
              <w:rPr>
                <w:sz w:val="24"/>
                <w:szCs w:val="24"/>
                <w:lang w:val="en-US"/>
              </w:rPr>
              <w:t xml:space="preserve"> Effect of cold rotary swaging on texture of a metastable austenitic stainless steel // AIP Conference Proceedings. – 2023. – V. 2899. – Art. 020111. – P. 1-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 Chernichenko R., Panov D., Naumov S., Stepanov N., </w:t>
            </w:r>
            <w:r>
              <w:rPr>
                <w:b/>
                <w:sz w:val="24"/>
                <w:szCs w:val="24"/>
                <w:lang w:val="en-US"/>
              </w:rPr>
              <w:t>Salishchev G.</w:t>
            </w:r>
            <w:r>
              <w:rPr>
                <w:sz w:val="24"/>
                <w:szCs w:val="24"/>
                <w:lang w:val="en-US"/>
              </w:rPr>
              <w:t xml:space="preserve"> Effect of cold swaging on impact toughness of austenitic stainless steel // AIP Conference Proceedings. – 2023. – V. 2526. – Art. 020023. – P. 1-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Panov D.O., Chernichenko R.S., Naumov S.V., Pertcev A.S., Stepanov N.D., Zherebtsov S.V., </w:t>
            </w:r>
            <w:r>
              <w:rPr>
                <w:b/>
                <w:sz w:val="24"/>
                <w:szCs w:val="24"/>
                <w:lang w:val="en-US"/>
              </w:rPr>
              <w:t>Salishchev G.A.</w:t>
            </w:r>
            <w:r>
              <w:rPr>
                <w:sz w:val="24"/>
                <w:szCs w:val="24"/>
                <w:lang w:val="en-US"/>
              </w:rPr>
              <w:t xml:space="preserve"> Excellent strength-toughness synergy in metastable austenitic stainless steel due to gradient structure formation // Materials Letters. – 2021. – V. 303. – Art. 130585. – P. 1-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. Panov D., Kudryavtsev E., Chernichenko R., Smirnov A., Stepanov N., Simonov Y., Zherebtsov S., </w:t>
            </w:r>
            <w:r>
              <w:rPr>
                <w:b/>
                <w:sz w:val="24"/>
                <w:szCs w:val="24"/>
                <w:lang w:val="en-US"/>
              </w:rPr>
              <w:t>Salishchev G.</w:t>
            </w:r>
            <w:r>
              <w:rPr>
                <w:sz w:val="24"/>
                <w:szCs w:val="24"/>
                <w:lang w:val="en-US"/>
              </w:rPr>
              <w:t xml:space="preserve"> Mechanisms of the reverse martensite-to-austenite transformation in a metastable austenitic stainless steel // Metals. – 2021. – V. 11. – Is. 4. – Art. 599. – P. 1-1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8. Panov D.O., Smirnov A.I., Simonov Y.N., Stepanov N.D., </w:t>
            </w:r>
            <w:r>
              <w:rPr>
                <w:b/>
                <w:sz w:val="24"/>
                <w:szCs w:val="24"/>
                <w:lang w:val="en-US"/>
              </w:rPr>
              <w:t>Salishchev G.A.</w:t>
            </w:r>
            <w:r>
              <w:rPr>
                <w:sz w:val="24"/>
                <w:szCs w:val="24"/>
                <w:lang w:val="en-US"/>
              </w:rPr>
              <w:t xml:space="preserve"> Methodological approaches to the study of reverse martensitic transformation in metastable austenitic steels // IOP Conference Series: Materials Science and Engineering. – 2021. – V. 1014. – Art. 012042. – P. 1-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Panov D., Dedyulina O., Shaysultanov D., Stepanov N., Zherebtsov S., </w:t>
            </w:r>
            <w:r>
              <w:rPr>
                <w:b/>
                <w:sz w:val="24"/>
                <w:szCs w:val="24"/>
                <w:lang w:val="en-US"/>
              </w:rPr>
              <w:t>Salishchev G.</w:t>
            </w:r>
            <w:r>
              <w:rPr>
                <w:sz w:val="24"/>
                <w:szCs w:val="24"/>
                <w:lang w:val="en-US"/>
              </w:rPr>
              <w:t xml:space="preserve"> Mechanisms of grain structure evolution in a quenched medium carbon steel during warm deformation // Crystals. – 2020. – V. 10. – Is. 7. – Art. 554. – P. 1-15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4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0-21T09:44:00Z</dcterms:modified>
  <cp:revision>2</cp:revision>
  <dc:subject/>
  <dc:title>СВЕДЕНИЯ</dc:title>
</cp:coreProperties>
</file>