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>об официальном оппоненте</w:t>
      </w:r>
    </w:p>
    <w:tbl>
      <w:tblPr>
        <w:tblW w:w="996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4394"/>
        <w:gridCol w:w="2835"/>
        <w:gridCol w:w="12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Сергей Геннад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Томский политехнический университет», 634050, г. Томск, проспект Ленина, 30, +7 (3822) 60-63-33, +7 (3822) 60-64-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erob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, профессор отделения электроэнергетики и электротехники Инженерной школы энерге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ктор технических нау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Электроэнергети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.A novel hybrid numerical with analytical approach for parameter extraction of photovoltaic modules / D. Ben Hmamou, E. H. Arjdal, J. Chaoufi, </w:t>
            </w:r>
            <w:r>
              <w:rPr>
                <w:rFonts w:cs="Tahoma" w:ascii="Tahoma" w:hAnsi="Tahoma"/>
                <w:i/>
                <w:iCs/>
                <w:color w:val="00008F"/>
                <w:sz w:val="12"/>
                <w:szCs w:val="12"/>
                <w:shd w:fill="F5F5F5" w:val="clear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R. Aqel, D. El fatmi, M. Elyaqouti, D. Saadaoui, S. Lidaighbi, A. Ibrahim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Energy Conversion and Management: X. – 2022. – Vol. 14. – P. 100219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.Maximum power point tracking of photovoltaic array using fuzzy logic control / D. Toumi, D. Benattous, A. Ibrahim, B. Tarek, M. Zobeidi, Kh. Fethi, H. Serhoud, Ya. Labbi, R. Aboelsaud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>, M.T. Boussabeur // International Journal of Power Electronics and Drive Systems. – 2022. – Vol. 13, No. 4. – P. 2440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Обухов, С. Г. Анализ энергетических характеристик солнечных батарей при частичном затенении / </w:t>
            </w:r>
            <w:r>
              <w:rPr>
                <w:b/>
                <w:color w:val="000000"/>
                <w:sz w:val="24"/>
                <w:szCs w:val="24"/>
              </w:rPr>
              <w:t>Обухов С.Г</w:t>
            </w:r>
            <w:r>
              <w:rPr>
                <w:color w:val="000000"/>
                <w:sz w:val="24"/>
                <w:szCs w:val="24"/>
              </w:rPr>
              <w:t>., Плотников И.А., Климова Г.Н., Житникова Е.С. // Электричество. 2022. № 9. С. 13-21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4. Optimal Performance of Dynamic Particle Swarm Optimization Based Maximum Power Trackers for Stand-Alone PV System under Partial Shading Conditions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>, A. Ibrahim, R. Aboelsaud [et al.] // IEEE Access. – 2020. – Vol. 8. – P. 20770-20785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5.Estimation of solar resource based on meteorological and geographical data: Sonora state in northwestern territory of Mexico as case study / E. A. Enríquez-Velásquez, V. H. Benitez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S. G. Obukhov </w:t>
            </w:r>
            <w:r>
              <w:rPr>
                <w:color w:val="000000"/>
                <w:sz w:val="24"/>
                <w:szCs w:val="24"/>
                <w:lang w:val="en-US"/>
              </w:rPr>
              <w:t>[et al.] // Energies. – 2020. – Vol. 13, No. 24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6.Обухов, С. Г. Оптимизация состава оборудования гибридных энергетических систем с возобновляемыми источниками энергии / </w:t>
            </w:r>
            <w:r>
              <w:rPr>
                <w:b/>
                <w:color w:val="000000"/>
                <w:sz w:val="24"/>
                <w:szCs w:val="24"/>
              </w:rPr>
              <w:t>С. Г. Обухов</w:t>
            </w:r>
            <w:r>
              <w:rPr>
                <w:color w:val="000000"/>
                <w:sz w:val="24"/>
                <w:szCs w:val="24"/>
              </w:rPr>
              <w:t xml:space="preserve">, А. Ибрагим // Вестник Южно-Уральского государственного университета. Серия: Энергетика. – 2020. – Т. 20, № 2. – С. 64-76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7.Ibrahim, A. Maximum power point tracking of partially shading PV system using cuckoo search algorithm / A. Ibrahim, R. Aboelsaud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International Journal of Power Electronics and Drive Systems. – 2019. – Vol. 10, No. 2. – P. 1081-1089. – DOI 10.11591/ijpeds.v10.i2.pp1081-108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8.Power balance management of an autonomous hybrid energy system based on the dual-energy storage /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A. Ibrahim, M. A. Tolba, A. M. El-Rifaie // Energies. – 2019. – Vol. 12, No. 24. – P. 4690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Ahmed Ibrahim. Determination of Global Maximum Power Point Tracking of PV under Partial Shading Using Cuckoo Search Algorithm / Ahmed Ibrahim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, R. Aboelsaud // Applied Solar Energy. – 2019. – Vol. 55, No. 6. – P. 367-375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10.Ibrahim, A. Improved particle swarm optimization for global maximum power point tracking of partially shaded PV array / A. Ibrahim, R. Aboelsaud,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. Obukhov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// Electrical Engineering (Archiv für Elektrotechnik). – 2019. – Vol. 101, No. 2. – P. 443-455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4956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8"/>
      <w:lang w:val="ru-RU"/>
    </w:rPr>
  </w:style>
  <w:style w:type="character" w:styleId="Style18">
    <w:name w:val="Нижний колонтитул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b@tp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5:1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4-10-09T05:11:00Z</dcterms:modified>
  <cp:revision>2</cp:revision>
  <dc:subject/>
  <dc:title>СВЕДЕНИЯ</dc:title>
</cp:coreProperties>
</file>