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 Алексе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2, Екатеринбург, ул. Мира, 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.m.dubinin@urfu.ru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ор кафедры «Теплоэнергетика и теплотехника» Уральского энергетического инстит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 Теоретическая и прикладная теплотех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.Shcheklein, S. E. Electrochemical generator based on solid oxide fuel cell and alumina reactor for hydrogen production / S. E. Shcheklein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. M. Dubinin</w:t>
            </w:r>
            <w:r>
              <w:rPr>
                <w:color w:val="000000"/>
                <w:sz w:val="24"/>
                <w:szCs w:val="24"/>
                <w:lang w:val="en-US"/>
              </w:rPr>
              <w:t>, O. V. Baranova // International Journal of Hydrogen Energy. – 2024. – Vol. 51. – P. 130-136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.Shcheklein, S. E. Use of hydrogen produced by the air conversion of motor diesel fuel in an electrochemical generator / S. E. Shcheklein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. M. Dubini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/ International Journal of Hydrogen Energy. – 2023. – Vol. 48, No. 52. – P. 19803-19810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Щеклеин С.Е., Красноперова А.С., </w:t>
            </w:r>
            <w:r>
              <w:rPr>
                <w:b/>
                <w:color w:val="000000"/>
                <w:sz w:val="24"/>
                <w:szCs w:val="24"/>
              </w:rPr>
              <w:t>Дубинин А.М</w:t>
            </w:r>
            <w:r>
              <w:rPr>
                <w:color w:val="000000"/>
                <w:sz w:val="24"/>
                <w:szCs w:val="24"/>
              </w:rPr>
              <w:t>. Сравнение скоростей разложения углекислого газа из атмосферы Земли фотонами солнечного света и утилизации его растениями // Международный научно-исследовательский журнал. 2023. № 3 (129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Щеклеин С.Е., </w:t>
            </w:r>
            <w:r>
              <w:rPr>
                <w:b/>
                <w:color w:val="000000"/>
                <w:sz w:val="24"/>
                <w:szCs w:val="24"/>
              </w:rPr>
              <w:t>Дубинин А.М.</w:t>
            </w:r>
            <w:r>
              <w:rPr>
                <w:color w:val="000000"/>
                <w:sz w:val="24"/>
                <w:szCs w:val="24"/>
              </w:rPr>
              <w:t xml:space="preserve"> Когенерационная установка, работающая на продуктах дегидрирования этанола // Международный научно-исследовательский журнал. 2023. № 4 (130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Щеклеин С.Е., </w:t>
            </w:r>
            <w:r>
              <w:rPr>
                <w:b/>
                <w:color w:val="000000"/>
                <w:sz w:val="24"/>
                <w:szCs w:val="24"/>
              </w:rPr>
              <w:t>Дубинин А.М</w:t>
            </w:r>
            <w:r>
              <w:rPr>
                <w:color w:val="000000"/>
                <w:sz w:val="24"/>
                <w:szCs w:val="24"/>
              </w:rPr>
              <w:t>. Применение водорода, полученного воздушной конверсией моторного дизельного топлива, в электрохимическом генераторе // Международный научный журнал Альтернативная энергетика и экология. 2023. № 2 (407). С. 82-92.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.Щеклеин С.Е., </w:t>
            </w:r>
            <w:r>
              <w:rPr>
                <w:b/>
                <w:color w:val="000000"/>
                <w:sz w:val="24"/>
                <w:szCs w:val="24"/>
              </w:rPr>
              <w:t>Дубинин А.М.,</w:t>
            </w:r>
            <w:r>
              <w:rPr>
                <w:color w:val="000000"/>
                <w:sz w:val="24"/>
                <w:szCs w:val="24"/>
              </w:rPr>
              <w:t xml:space="preserve"> Баранова О.В. Производство метанола из соломы и сена луговых трав // Международный научный журнал Альтернативная энергетика и экология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22. № 1 (394).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93-10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7.Shcheklein, S.E.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ubinin, A.M</w:t>
            </w:r>
            <w:r>
              <w:rPr>
                <w:color w:val="000000"/>
                <w:sz w:val="24"/>
                <w:szCs w:val="24"/>
                <w:lang w:val="en-US"/>
              </w:rPr>
              <w:t>., Alwan, N.T. Obtaining fresh water from natural and synthetic fuels in the energy sector // International Journal of Energy Production and Management. 2021. Vol. 6. Is. 2. Pp. 193–20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.Shcheklein, S.E.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ubinin, A.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Investigation of the influence of fuel type on energy indicators of an electrochemical generator as a part of a cogeneration unit // International Journal of Hydrogen Energy. 2020. Vol. 45. Is. 7. Pp. 4963–4968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9.Shcheklein, S.E.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ubinin, A.M</w:t>
            </w:r>
            <w:r>
              <w:rPr>
                <w:color w:val="000000"/>
                <w:sz w:val="24"/>
                <w:szCs w:val="24"/>
                <w:lang w:val="en-US"/>
              </w:rPr>
              <w:t>. Analysis of nitrogen oxide emissions from modern vehicles using hydrogen or other natural and synthetic fuels in combustion chamber // International Journal of Hydrogen Energy. 2020. Vol. 45. Is. 1. Pp. 1151–1157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.Shcheklein, S.E.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ubinin, A.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Thermodynamic modeling of cogeneration mini CHP using air conversion of diesel fuel and electrochemical generator // International Journal of Energy Production and Management. 2019. Vol. 4. Is. 4. Pp. 273–286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ubinin, A.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Shcheklein, S.E. A Heat Electropower Ministation Based on Both a Reactor for Air Methane Conversion and an Electrochemical Generator // Theoretical Foundations of Chemical Engineering. 2019. Vol. 53. Is. 1. Pp. 75–82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495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8"/>
      <w:lang w:val="ru-RU"/>
    </w:rPr>
  </w:style>
  <w:style w:type="character" w:styleId="Style18">
    <w:name w:val="Нижний колонтитул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af57754bde2fa03msolistparagraph">
    <w:name w:val="aaf57754bde2fa03msolist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4b9ab6016af9506msolistparagraph">
    <w:name w:val="34b9ab6016af9506msolist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623533f7ea2e5ae2msolistparagraph">
    <w:name w:val="623533f7ea2e5ae2msolist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8f4506aa708e2a26msolistparagraph">
    <w:name w:val="8f4506aa708e2a26msolist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1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0-08T08:21:00Z</dcterms:modified>
  <cp:revision>2</cp:revision>
  <dc:subject/>
  <dc:title>СВЕДЕНИЯ</dc:title>
</cp:coreProperties>
</file>