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Ирина Га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066, г.Каза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сельская, д.5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E-mail: Irina_akhmetova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развитию и иннов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тор техн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.  Теоретическая и прикладная теплотехн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Ахметова, И. Г. О возможностях и перспективах использования электропотребления в качестве индикатора оценки экономического развития муниципальных образований субъекта РФ (на примере Республики Татарстан) / </w:t>
            </w:r>
            <w:r>
              <w:rPr>
                <w:b/>
                <w:sz w:val="24"/>
                <w:szCs w:val="24"/>
              </w:rPr>
              <w:t>И. Г. Ахметова</w:t>
            </w:r>
            <w:r>
              <w:rPr>
                <w:sz w:val="24"/>
                <w:szCs w:val="24"/>
              </w:rPr>
              <w:t xml:space="preserve">, Э. М. Майнакский, А. Е. Попов // Вестник Казанского государственного энергетического университета. – 2024. – Т. 16, № 1(61). – С. 178-185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.Geopolymer concrete for net-zero buildings: Correlating paste chemistry with monolith hygrothermal performance / D. M. Degefu, Z. Liao, U. Berardi, G. Labbe, </w:t>
            </w:r>
            <w:r>
              <w:rPr>
                <w:b/>
                <w:sz w:val="24"/>
                <w:szCs w:val="24"/>
                <w:lang w:val="en-US"/>
              </w:rPr>
              <w:t xml:space="preserve">I. Akhmetova </w:t>
            </w:r>
            <w:r>
              <w:rPr>
                <w:sz w:val="24"/>
                <w:szCs w:val="24"/>
                <w:lang w:val="en-US"/>
              </w:rPr>
              <w:t xml:space="preserve">// Resources, Conservation and Recycling. – 2023. – Vol. 189. – P. 106743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Ахметова, И. Г. Оптимальная периодичность изменения температуры теплоносителя на источнике теплоты и влияние скорости её изменения на потери тепловой энергии </w:t>
            </w:r>
            <w:r>
              <w:rPr>
                <w:b/>
                <w:sz w:val="24"/>
                <w:szCs w:val="24"/>
              </w:rPr>
              <w:t>/ И. Г. Ахметова</w:t>
            </w:r>
            <w:r>
              <w:rPr>
                <w:sz w:val="24"/>
                <w:szCs w:val="24"/>
              </w:rPr>
              <w:t>, К. В. Лапин // Известия высших учебных заведений. Проблемы энергетики. – 2023. – Т. 25, № 3. – С. 139-149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4.Location Monitoring with Determining the Location of Damage and the Current Performance of Overhead Power Lines / R. G. Minullin, </w:t>
            </w:r>
            <w:r>
              <w:rPr>
                <w:b/>
                <w:sz w:val="24"/>
                <w:szCs w:val="24"/>
                <w:lang w:val="en-US"/>
              </w:rPr>
              <w:t>I. G. Akhmetova</w:t>
            </w:r>
            <w:r>
              <w:rPr>
                <w:sz w:val="24"/>
                <w:szCs w:val="24"/>
                <w:lang w:val="en-US"/>
              </w:rPr>
              <w:t>, V. A. Kasimov, A. A. Piunov // Power Technology and Engineering. – 2023. – Vol. 57, No. 1. – P. 145-152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.Location Monitoring of Overhead Power Lines with Determining the Location of Ice Deposits and Visualization of Sounding Results / R. G. Minullin, </w:t>
            </w:r>
            <w:r>
              <w:rPr>
                <w:b/>
                <w:sz w:val="24"/>
                <w:szCs w:val="24"/>
                <w:lang w:val="en-US"/>
              </w:rPr>
              <w:t>I. G. Akhmetova</w:t>
            </w:r>
            <w:r>
              <w:rPr>
                <w:sz w:val="24"/>
                <w:szCs w:val="24"/>
                <w:lang w:val="en-US"/>
              </w:rPr>
              <w:t xml:space="preserve">, V. A. Kasimov, A. A. Piunov // Power Technology and Engineering. – 2023. – Vol. 57, No. 1. – P. 153-162. – DOI 10.1007/s10749-023-01636-3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6.Сокращение выбросов парниковых газов тепловых электростанций / Э.Р. Зверева, </w:t>
            </w:r>
            <w:r>
              <w:rPr>
                <w:b/>
                <w:sz w:val="24"/>
                <w:szCs w:val="24"/>
              </w:rPr>
              <w:t>И.Г. Ахметова</w:t>
            </w:r>
            <w:r>
              <w:rPr>
                <w:sz w:val="24"/>
                <w:szCs w:val="24"/>
              </w:rPr>
              <w:t>, Е.С. Дремичева, А.И. Назаров, Н.П. Ильин, А.А. Эминов, Л.О. Зверев //</w:t>
              <w:br/>
              <w:t>Промышленная энергетика. – 2023. –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№ 1</w:t>
              </w:r>
            </w:hyperlink>
            <w:r>
              <w:rPr>
                <w:sz w:val="24"/>
                <w:szCs w:val="24"/>
              </w:rPr>
              <w:t>. – С. 45-51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Повышение энергоэффективности теплотехнического оборудования и ресурсосбережения при внедрении и адаптации инструментов бережливого производства на предприятиях ПАО "Татнефть" / Л. Р. Мухаметова, </w:t>
            </w:r>
            <w:r>
              <w:rPr>
                <w:b/>
                <w:sz w:val="24"/>
                <w:szCs w:val="24"/>
              </w:rPr>
              <w:t>И. Г. Ахметова</w:t>
            </w:r>
            <w:r>
              <w:rPr>
                <w:sz w:val="24"/>
                <w:szCs w:val="24"/>
              </w:rPr>
              <w:t xml:space="preserve">, Д. А. Зарипова, А. Р. Нурисламова // Известия высших учебных заведений. Проблемы энергетики. – 2020. – Т. 22, № 6. – С. 16-28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Макоев, С.О. Биококс из илового осадка сточных вод - эффективный субстрат для обеззараживания полигонов ТКО и восстановления качества почв / С.О. Макоев, </w:t>
            </w:r>
            <w:r>
              <w:rPr>
                <w:b/>
                <w:sz w:val="24"/>
                <w:szCs w:val="24"/>
              </w:rPr>
              <w:t>И.Г. Ахметова</w:t>
            </w:r>
            <w:r>
              <w:rPr>
                <w:sz w:val="24"/>
                <w:szCs w:val="24"/>
              </w:rPr>
              <w:t xml:space="preserve"> // Известия высших учебных заведений. Проблемы энергетики. – 2022. – Т. 24. –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№ 6</w:t>
              </w:r>
            </w:hyperlink>
            <w:r>
              <w:rPr>
                <w:sz w:val="24"/>
                <w:szCs w:val="24"/>
              </w:rPr>
              <w:t>. – С. 153-164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.Study of operation of power-generating devices of gaseous fuels combustion / A. A. Sinitsyn, N. N. Boytsova, </w:t>
            </w:r>
            <w:r>
              <w:rPr>
                <w:b/>
                <w:sz w:val="24"/>
                <w:szCs w:val="24"/>
                <w:lang w:val="en-US"/>
              </w:rPr>
              <w:t>I. G. Akhmetova</w:t>
            </w:r>
            <w:r>
              <w:rPr>
                <w:sz w:val="24"/>
                <w:szCs w:val="24"/>
                <w:lang w:val="en-US"/>
              </w:rPr>
              <w:t xml:space="preserve"> [et al.] // International Journal of Mechanical Engineering and Technology. – 2019. – Vol. 10, No. 2. – P. 1480-1490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.The possibility of increasing the operating efficiency of gas turbines at compressor stations of main gas pipelines / O. A. Stepanov, N. V. Rydalina, E. O. Antonova, B. G. Aksenov, O. V. Derevianko, </w:t>
            </w:r>
            <w:r>
              <w:rPr>
                <w:b/>
                <w:sz w:val="24"/>
                <w:szCs w:val="24"/>
                <w:lang w:val="en-US"/>
              </w:rPr>
              <w:t>I. G. Akhmetova</w:t>
            </w:r>
            <w:r>
              <w:rPr>
                <w:sz w:val="24"/>
                <w:szCs w:val="24"/>
                <w:lang w:val="en-US"/>
              </w:rPr>
              <w:t>, P. Zunino // International Journal of Civil Engineering and Technology. – 2019. – Vol. 10, No. 2. – P. 2130-2137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1.Small-scale steam generation from local solid waste / D. A. Cauich-López, L. F. Barrera Payan, A. M. N. Abdelhalim, E. Socolova, A.A. Sinitsyn, </w:t>
            </w:r>
            <w:r>
              <w:rPr>
                <w:b/>
                <w:sz w:val="24"/>
                <w:szCs w:val="24"/>
                <w:lang w:val="en-US"/>
              </w:rPr>
              <w:t>I. G. Akhmetova</w:t>
            </w:r>
            <w:r>
              <w:rPr>
                <w:sz w:val="24"/>
                <w:szCs w:val="24"/>
                <w:lang w:val="en-US"/>
              </w:rPr>
              <w:t xml:space="preserve"> // International Journal of Civil Engineering and Technology. – 2019. – Vol. 10, No. 2. – P. 2118-2129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2.Assessment of technical and economic efficiency indicators of cogeneration in modern market conditions / V. I. Sitas, A. V. Fedyukhin, </w:t>
            </w:r>
            <w:r>
              <w:rPr>
                <w:b/>
                <w:sz w:val="24"/>
                <w:szCs w:val="24"/>
                <w:lang w:val="en-US"/>
              </w:rPr>
              <w:t>I. G. Akhmetova</w:t>
            </w:r>
            <w:r>
              <w:rPr>
                <w:sz w:val="24"/>
                <w:szCs w:val="24"/>
                <w:lang w:val="en-US"/>
              </w:rPr>
              <w:t xml:space="preserve"> [et al.] // International Journal of Civil Engineering and Technology. – 2019. – Vol. 10, No. 2. – P. 2106-2117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495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8"/>
      <w:lang w:val="ru-RU"/>
    </w:rPr>
  </w:style>
  <w:style w:type="character" w:styleId="Style18">
    <w:name w:val="Нижни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contents.asp?id=50127236&amp;selid=50127243" TargetMode="External"/><Relationship Id="rId3" Type="http://schemas.openxmlformats.org/officeDocument/2006/relationships/hyperlink" Target="https://www.elibrary.ru/contents.asp?id=50067065&amp;selid=500670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12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4-10-09T05:12:00Z</dcterms:modified>
  <cp:revision>2</cp:revision>
  <dc:subject/>
  <dc:title>СВЕДЕНИЯ</dc:title>
</cp:coreProperties>
</file>