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фициальном оппонен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042"/>
        <w:gridCol w:w="2389"/>
        <w:gridCol w:w="1881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ое звание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нкаренко Елена Александровн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0, г. Нижний Новгород, Университетский переулок, д.7, </w:t>
              <w:br/>
            </w: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2"/>
                <w:szCs w:val="22"/>
              </w:rPr>
              <w:t>(831) 433-83-49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elena@shinkarenko.me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цент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афедры общей социологии и социальной рабо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дидат социологических нау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труктура, социальные институты и проце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тявина, Е. Е. Старение и гендер / Е. Е. Кутявина, Г. С. Пак, Е. А. Шинкаренко // Вестник Нижегородского университета им. Н.И. Лобачевского. Серия: Социальные науки. – 2024. – </w:t>
              <w:br/>
              <w:t xml:space="preserve">№ 2(74). – С. 92-100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Ситникова, Е. Л. Женский вопрос в официальном дискурсе советского государства в период Великой Отечественной войны (на материалах газет «правда» и «Известия», 1941-1945 гг.) / </w:t>
              <w:br/>
              <w:t xml:space="preserve">Е. Л. Ситникова, Н. В. Чернышева, Е. А. Шинкаренко // Женщина в российском обществе. – 2024. – № 2. – С. 108-117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Кутявина, Е. Е. Поколенческие различия в школе / Е. Е. Кутявина, Е. А. Шинкаренко // Вестник Нижегородского университета им. Н.И. Лобачевского. Серия: Социальные науки. – 2023. – </w:t>
              <w:br/>
              <w:t xml:space="preserve">№ 4(72). – С. 181-188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Шинкаренко, Е. А. Резюме как элемент практик поиска работы молодежью / Е. А. Шинкаренко // Вестник Нижегородского университета им. Н.И. Лобачевского. Серия: Социальные науки. – 2022. – № 2(66). – С. 135-140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Шинкаренко, Е. А. Первая работа молодежи: желаемые сценарии и реальные практики / </w:t>
              <w:br/>
              <w:t xml:space="preserve">Е. А. Шинкаренко // Известия высших учебных заведений. Поволжский регион. Общественные науки. – 2022. – № 2(62). – С. 18-28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тникова, Е. Л. Образ женщины-матери в центральной прессе военных лет: анализ основных сюжетов / Е. Л. Ситникова, Н. В. Чернышева, Е. А. Шинкаренко // Женщина в российском обществе. – 2022. – № 4. – С. 152-160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Шинкаренко, Е. А. Трудоустройство молодежи: гендерная сегментация / Е. А. Шинкаренко, </w:t>
              <w:br/>
              <w:t xml:space="preserve">С. К. Витковская // Женщина в российском обществе. – 2022. – № 1. – С. 78-8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нкаренко, Е. А. Сценарии поиска работы студентами и выпускниками социоэкономических специальностей / Е. А. Шинкаренко // Вестник Пермского национального исследовательского политехнического университета. Социально-экономические науки. – 2021. – № 2. – С. 35-5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ронин, Г. Л. Неполная занятость молодежи как сценарий поиска работы: на материале нижегородского рынка труда / Г. Л. Воронин, А. Д. Крамер, Е. А. Шинкаренко // Вестник Нижегородского университета им. Н.И. Лобачевского. Серия: Социальные науки. – 2020. – </w:t>
              <w:br/>
              <w:t xml:space="preserve">№ 3(59). – С. 79-87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shinkarenko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4:00Z</dcterms:created>
  <dc:creator>Полякова</dc:creator>
  <dc:description/>
  <cp:keywords/>
  <dc:language>en-US</dc:language>
  <cp:lastModifiedBy>Кирпичникова Татьяна Николаевна</cp:lastModifiedBy>
  <cp:lastPrinted>2024-09-26T09:49:00Z</cp:lastPrinted>
  <dcterms:modified xsi:type="dcterms:W3CDTF">2024-11-01T07:14:00Z</dcterms:modified>
  <cp:revision>2</cp:revision>
  <dc:subject/>
  <dc:title>СВЕДЕНИЯ</dc:title>
</cp:coreProperties>
</file>