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фициальном оппон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037"/>
        <w:gridCol w:w="3198"/>
        <w:gridCol w:w="12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лов </w:t>
            </w:r>
            <w:bookmarkStart w:id="0" w:name="_Hlk177122571"/>
            <w:r>
              <w:rPr>
                <w:bCs/>
                <w:sz w:val="22"/>
                <w:szCs w:val="22"/>
              </w:rPr>
              <w:t>Борис Сергеевич</w:t>
            </w:r>
            <w:bookmarkEnd w:id="0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едеральное государственное бюджетное учреждение науки Институт экономики Уральского отделения Российской академии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Российская Федерация, Свердловская область, г. Екатеринбург, </w:t>
            </w:r>
            <w:r>
              <w:rPr>
                <w:sz w:val="22"/>
                <w:szCs w:val="22"/>
                <w:shd w:fill="FFFFFF" w:val="clear"/>
              </w:rPr>
              <w:t xml:space="preserve">ул. Московская, 29, каб. 422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 xml:space="preserve"> (343) 371-00-67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avlov_boris@mail.ru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едущий научный сотрудник сектора социальных иннов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илософских 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, Б. С. К истории эмпирических исследований молодых рабочих на Урале / Б. С. Павлов // Социологические исследования. – 2023. – № 3. – С. 21-2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авлов, Б. С. Эколого-валеологическая культура родительской семьи как непреходящая общественная ценность (теоретические посылы и практика социологического анализа) / </w:t>
              <w:br/>
              <w:t xml:space="preserve">Б. С. Павлов // Вестник Пермского национального исследовательского политехнического университета. Социально-экономические науки. – 2022. – № 3. – С. 99-11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rimonial Volunteering in the Professional Socialization of Children in the Digital Environment / B. S. Pavlov, V. I. Pavlova, D. A. Saraykin, V. I. Dolgova // Knowledge in the Information Society : Joint Conferences XII Communicative Strategies of the Information Society (CSIS2020) and XX Professional Culture of the Specialist of the Future (PCSF2020), St. Petersburg, 23 октября – 27 2020 года. – Cham: Springer Verlag, 2021. – P. 81-91. – DOI 10.1007/978-3-030-65857-1_9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, Б. С. Гендерные препоны женщин-инженеров в процессе своей профессионально-трудовой социализации (на материалах Урала и Поволжья) / Б. С. Павлов // Вестник Пермского национального исследовательского политехнического университета. Социально-экономические науки. – 2020. – № 4. – С. 78-9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Матримониальная социализация тинейджеров в родительской семье: непреложные задачи и досадные препятствия (по результатам опросов на Урале в 2000-2020 гг.) / Б. С. Павлов, </w:t>
              <w:br/>
              <w:t xml:space="preserve">Е. И. Пронина, Л. П. Бердник, Д. А. Сарайкин // Известия высших учебных заведений. Уральский регион. – 2020. – № 4. – С. 23-3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авлов, Б. С. Социально-экономические препоны профессионально-трудовой социализации молодежи на Урале (теоретические посылы и практика анализа) / Б. С. Павлов, Л. П. Бердник, Д. А. Сарайкин // Известия высших учебных заведений. Уральский регион. – 2019. – № 4. – </w:t>
              <w:br/>
              <w:t xml:space="preserve">С. 36-47.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_bor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Полякова</dc:creator>
  <dc:description/>
  <cp:keywords/>
  <dc:language>en-US</dc:language>
  <cp:lastModifiedBy>Кирпичникова Татьяна Николаевна</cp:lastModifiedBy>
  <cp:lastPrinted>2024-09-26T09:46:00Z</cp:lastPrinted>
  <dcterms:modified xsi:type="dcterms:W3CDTF">2024-11-01T07:11:00Z</dcterms:modified>
  <cp:revision>2</cp:revision>
  <dc:subject/>
  <dc:title>СВЕДЕНИЯ</dc:title>
</cp:coreProperties>
</file>