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27"/>
        <w:gridCol w:w="2357"/>
        <w:gridCol w:w="1833"/>
        <w:gridCol w:w="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ириллов Сергей Владими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0002 Екатеринбург, </w:t>
              <w:br/>
              <w:t>ул. Мира, д. 1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(922)608786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едких металлов и наноматериа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.v.kirillov@urfu.ru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8. Технология редких, рассеянных и радиоактивных элем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apol’skikh, J.</w:t>
              </w:r>
            </w:hyperlink>
            <w:r>
              <w:rPr>
                <w:sz w:val="24"/>
                <w:szCs w:val="24"/>
                <w:lang w:val="en-US"/>
              </w:rPr>
              <w:t xml:space="preserve"> Selective Recovery of Scandium (Sc) from Sulfate Solution of Bauxite Residue Leaching Using Puromet 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en-US"/>
              </w:rPr>
              <w:t xml:space="preserve">S9580 Ion-Exchange Sorption / J.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Napol’skikh,</w:t>
              </w:r>
            </w:hyperlink>
            <w:r>
              <w:rPr>
                <w:sz w:val="24"/>
                <w:szCs w:val="24"/>
                <w:lang w:val="en-US"/>
              </w:rPr>
              <w:t xml:space="preserve"> A.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 xml:space="preserve">Shoppert, </w:t>
              </w:r>
            </w:hyperlink>
            <w:r>
              <w:rPr>
                <w:sz w:val="24"/>
                <w:szCs w:val="24"/>
                <w:lang w:val="en-US"/>
              </w:rPr>
              <w:t xml:space="preserve">I.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 xml:space="preserve">Loginova, 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S.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Kirillov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D. Valeev // </w:t>
            </w:r>
            <w:r>
              <w:rPr>
                <w:sz w:val="24"/>
                <w:szCs w:val="24"/>
                <w:lang w:val="en-US"/>
              </w:rPr>
              <w:t>Metals. – 2024. – V. 14</w:t>
            </w:r>
            <w:r>
              <w:rPr>
                <w:sz w:val="24"/>
                <w:szCs w:val="24"/>
              </w:rPr>
              <w:t>, №</w:t>
            </w:r>
            <w:r>
              <w:rPr>
                <w:sz w:val="24"/>
                <w:szCs w:val="24"/>
                <w:lang w:val="en-US"/>
              </w:rPr>
              <w:t xml:space="preserve"> 2. – P. 234 (1–14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Rychkov, V. Rare earth element preconcentration from various primary and secondary sources by polymeric ion exchange resins / V. Rychkov, E. Kirillov, </w:t>
            </w:r>
            <w:r>
              <w:rPr>
                <w:b/>
                <w:sz w:val="24"/>
                <w:szCs w:val="24"/>
                <w:lang w:val="en-US"/>
              </w:rPr>
              <w:t>S. Kirillov</w:t>
            </w:r>
            <w:r>
              <w:rPr>
                <w:sz w:val="24"/>
                <w:szCs w:val="24"/>
                <w:lang w:val="en-US"/>
              </w:rPr>
              <w:t>, G. Bunkov, M. Botalov, V. Semenishchev, D. Smyshlyaev, A. Malyshev, A. Akcil // Separation &amp; Purification Reviews. – 2022. – V. 51, № 4. – P. 468–48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Smyshlyaev, D. Recovery and separation of Sc, Zr and Ti from acidic sulfate solutions for high purity scandium oxide production: Laboratory and pilot study / D. Smyshlyaev, E. Kirillov, </w:t>
              <w:br/>
            </w:r>
            <w:r>
              <w:rPr>
                <w:b/>
                <w:sz w:val="24"/>
                <w:szCs w:val="24"/>
                <w:lang w:val="en-US"/>
              </w:rPr>
              <w:t>S. Kirillov</w:t>
            </w:r>
            <w:r>
              <w:rPr>
                <w:sz w:val="24"/>
                <w:szCs w:val="24"/>
                <w:lang w:val="en-US"/>
              </w:rPr>
              <w:t>, G. Bunkov, V. Rychkov, M. Botalov, A. Taukin, A. Yuldashbaeva, A. Malyshev // Hydrometallurgy. – 2022. – V. 211. – P. 105889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Rychkov, V. Recovery of rare earth elements from uranium leach liquors by adsorption with diglycolamic acid ligands and ionic liquids / V. Rychkov, V. Baulin, E. Kirillov, </w:t>
            </w:r>
            <w:r>
              <w:rPr>
                <w:b/>
                <w:sz w:val="24"/>
                <w:szCs w:val="24"/>
                <w:lang w:val="en-US"/>
              </w:rPr>
              <w:t>S. Kirillov</w:t>
            </w:r>
            <w:r>
              <w:rPr>
                <w:sz w:val="24"/>
                <w:szCs w:val="24"/>
                <w:lang w:val="en-US"/>
              </w:rPr>
              <w:t>, G. Bunkov, D. Smyshlyaev, M. Botalov, V. Semenishchev, A. Malyshev, A. Taukin, A. Yuldashbaeva, E. Gaidashov // Hydrometallurgy. – 2021. – V. 204. – P. 105720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. Rychkov, V., Intensification of carbonate scandium leaching from red mud (bauxite residue) / V. Rychkov, M. Botalov, E. Kirillov, </w:t>
            </w:r>
            <w:r>
              <w:rPr>
                <w:b/>
                <w:sz w:val="24"/>
                <w:szCs w:val="24"/>
                <w:lang w:val="en-US"/>
              </w:rPr>
              <w:t>S. Kirillov</w:t>
            </w:r>
            <w:r>
              <w:rPr>
                <w:sz w:val="24"/>
                <w:szCs w:val="24"/>
                <w:lang w:val="en-US"/>
              </w:rPr>
              <w:t>, V. Semenishchev, G. Bunkov, D. Smyshlyaev // Hydrometallurgy. – 2021. – V. 199 – P.</w:t>
            </w:r>
            <w:r>
              <w:rPr>
                <w:sz w:val="24"/>
                <w:szCs w:val="24"/>
              </w:rPr>
              <w:t xml:space="preserve"> 10552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kirillov@urfu.ru" TargetMode="External"/><Relationship Id="rId3" Type="http://schemas.openxmlformats.org/officeDocument/2006/relationships/hyperlink" Target="https://sciencedata.urfu.ru/portal/ru/persons/--(a0d67455-1c82-4c30-a073-1d033cf0547a).html" TargetMode="External"/><Relationship Id="rId4" Type="http://schemas.openxmlformats.org/officeDocument/2006/relationships/hyperlink" Target="https://sciencedata.urfu.ru/portal/ru/persons/--(a0d67455-1c82-4c30-a073-1d033cf0547a).html" TargetMode="External"/><Relationship Id="rId5" Type="http://schemas.openxmlformats.org/officeDocument/2006/relationships/hyperlink" Target="https://sciencedata.urfu.ru/portal/ru/persons/--(c7fa1269-f044-42eb-bd7c-40fcffb07be2).html" TargetMode="External"/><Relationship Id="rId6" Type="http://schemas.openxmlformats.org/officeDocument/2006/relationships/hyperlink" Target="https://sciencedata.urfu.ru/portal/ru/persons/--(50d17a8d-127f-4966-a89c-198dffec342d)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1T06:49:00Z</dcterms:modified>
  <cp:revision>2</cp:revision>
  <dc:subject/>
  <dc:title>СВЕДЕНИЯ</dc:title>
</cp:coreProperties>
</file>